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интегрированном областном фестивале команд КВ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заявку до 1 сентября направить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meto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r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/НК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капитана команды, контактный 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ооператор команды, контактный 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явке просим прикреп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игинальное групповое фото участников команды КВ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1:00Z</dcterms:created>
  <dc:creator>Зам.главн.бухгалтера</dc:creator>
  <dc:description/>
  <dc:language>en-US</dc:language>
  <cp:lastModifiedBy>user</cp:lastModifiedBy>
  <cp:lastPrinted>2015-07-14T13:45:00Z</cp:lastPrinted>
  <dcterms:modified xsi:type="dcterms:W3CDTF">2015-07-15T04:31:00Z</dcterms:modified>
  <cp:revision>2</cp:revision>
  <dc:subject/>
  <dc:title/>
</cp:coreProperties>
</file>