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езолюция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пыт взаимодействия общественных организаций и государственных учреждений по совместной реализации социальных проектов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5 июня 2015 года в ГАОУ СО ЦОРИ прошёл  семина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пыт взаимодействия общественных организаций и государственных учреждений по совместной реализации социальных проектов»</w:t>
      </w:r>
      <w:r>
        <w:rPr>
          <w:rFonts w:cs="Times New Roman" w:ascii="Times New Roman" w:hAnsi="Times New Roman"/>
          <w:sz w:val="28"/>
          <w:szCs w:val="28"/>
        </w:rPr>
        <w:t>. В работе семинара приняли участие специалисты из 26 учреждений социальной сферы города и области, а так же представители 4 общественных организаций инвалидов, 2 благотворительных фондов, 1 некоммерческая организ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еминара отметили значимость этого события в укреплении сотрудничества государственных учреждений и общественных организаций. В условиях развития общества, ориентированного на проблемы интеграции людей с ограниченными возможностями, возрастает потребность тесного взаимодействия государственных учреждений и общественных организац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ребует выработки подходов к отбору содержания социальных проектов. </w:t>
        <w:br/>
        <w:t>Участники отметили, что в современных условиях требуется более активное использование накопленного опыта. Необходимо укрепление связей между государственными учреждениями и общественными организациями, выработки новых форматов совместной деятельности для реализации социаль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еминара призн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ситуации возникает потребность реализации  социальных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роль и значимость социальных проектов для незащищенной категории граждан-инвалидов,  а также для развития как государственных учреждений, так и для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участники семинара предложили объединить опыт взаимодействия общественных организаций и государствен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вещания договорили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пыт, наработанный ГОАУ СО ЦОРИ, ГПУ СО «Саратовский комплекс-интернат профессионального обучения для инвалидов и лиц с ОВЗ», ГАУ СО КЦСОН Балаковск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емина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пыт взаимодействия общественных организаций и государственных учреждений по совместной реализации социальных проектов» в 2016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е мероприятия была сформулирована резолюция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ть различные формы взаимодействия государственных учреждений с Н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и реализовывать новые темы и идеи для реализации грантов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улировать развитие реабилитационного процесса с помощью внедрения новых инновационных технологий и метод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кать к деятельности государственных учреждений заинтересованные некоммерческие организации и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еминара выразили благодарность руководству ГАОУ СО ЦОРИ за организацию и проведение семинара.</w:t>
      </w:r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0:00Z</dcterms:created>
  <dc:creator>User</dc:creator>
  <dc:description/>
  <dc:language>en-US</dc:language>
  <cp:lastModifiedBy>Пользователь</cp:lastModifiedBy>
  <dcterms:modified xsi:type="dcterms:W3CDTF">2015-06-08T12:00:00Z</dcterms:modified>
  <cp:revision>2</cp:revision>
  <dc:subject/>
  <dc:title/>
</cp:coreProperties>
</file>