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аспоряжению председателя избирательной комиссии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___» марта 2016 года </w:t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икторины </w:t>
      </w: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 </w:t>
      </w:r>
      <w:r>
        <w:rPr/>
        <w:t xml:space="preserve">Викторина, направленная на повышение правовой культуры среди инвалидов, разъяснение сущности и значения </w:t>
      </w:r>
      <w:r>
        <w:rPr>
          <w:bCs/>
          <w:szCs w:val="28"/>
        </w:rPr>
        <w:t>избирательного законодательства</w:t>
      </w:r>
      <w:r>
        <w:rPr/>
        <w:t xml:space="preserve"> </w:t>
      </w:r>
      <w:r>
        <w:rPr>
          <w:szCs w:val="28"/>
        </w:rPr>
        <w:t xml:space="preserve">«Я – гражданин России» </w:t>
      </w:r>
      <w:r>
        <w:rPr/>
        <w:t>(далее – викторина) проводится в целях повышения интереса к избирательному процессу, формирования основ правовой культуры и гражданской ответственности избирате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кторина с участием граждан с ограниченными возможностями здоровья является мероприятием, направленным на развитие социальной активности инвалидов и их интеграции в общество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проводится избирательной комиссией Саратовской области, министерством социального развития Саратов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о с территориальной избирательной комиссией Заводского района г. Саратова и государственным автономным образовательным учреждением Саратовской области «Центр по обучению и реабилитации инвалидов» «Парус надежды» (далее – центр «Парус надежды»). Жюри викторины формируется из представителей вышеназванных ведомств, председателей территориальных избирательных комиссий районов г. Саратова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/>
        <w:t>Викторина проводится 23 апреля 2016 года в здании центра «Парус надежды» по адресу: г. Саратов, ул. Орджоникидзе, д. 125. Начало в 12.00 часов.</w:t>
      </w:r>
    </w:p>
    <w:p>
      <w:pPr>
        <w:pStyle w:val="TextBodyIndent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икторины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кторине принимают участие граждане с ограниченными возможностями здоровья, сгруппированные в 4 (четыре) команды. Заявки и списки команд участников викторины должны быть поданы в администрацию центра «Парус надежды» до 1 апреля 2016 года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Каждая команда состоит из 6 (шести) челове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анды может входить до 2 (двух) человек, не имеющих инвалидности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В викторине также принимают участие группы поддержки и зрители от каждой команд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участников викторины администрация центра «Парус надежды» во взаимодействии с избирательной комиссией Саратовской области организует проведение занятий по вопросам избирательного законодательст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Порядок проведения викторины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/>
        <w:t>Викторина включает в себя три этапа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>
          <w:bCs/>
        </w:rPr>
        <w:t xml:space="preserve">В ходе проведения первого этапа ведущий и участники викторины в форме вопросов-ответов дадут определения символам государства, терминам избирательного законодательства. 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>
          <w:bCs/>
        </w:rPr>
      </w:pPr>
      <w:r>
        <w:rPr>
          <w:bCs/>
        </w:rPr>
        <w:t>Второй этап викторины направлен на проверку знаний участниками Конституции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>
          <w:bCs/>
        </w:rPr>
      </w:pPr>
      <w:r>
        <w:rPr>
          <w:bCs/>
        </w:rPr>
        <w:t xml:space="preserve">На третьем этапе викторины участники подберут правильные определения к терминам избирательного законодательства. 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>
          <w:b/>
          <w:b/>
          <w:bCs/>
        </w:rPr>
      </w:pPr>
      <w:r>
        <w:rPr>
          <w:bCs/>
        </w:rPr>
        <w:t>При проведении викторины ведущий задает вопросы  и участникам группы поддержки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center"/>
        <w:rPr/>
      </w:pPr>
      <w:r>
        <w:rPr>
          <w:b/>
        </w:rPr>
        <w:t xml:space="preserve">Подведение итогов викторины </w:t>
      </w:r>
      <w:r>
        <w:rPr>
          <w:b/>
          <w:szCs w:val="28"/>
        </w:rPr>
        <w:t>и награждение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 ходе викторины оценивает </w:t>
      </w:r>
      <w:r>
        <w:rPr>
          <w:bCs/>
          <w:sz w:val="28"/>
          <w:szCs w:val="28"/>
        </w:rPr>
        <w:t>правильность выполнения командами заданий, и подводит итог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икторины становится команда, набравшая наибольшее количество баллов в ходе всех трех этапов. Каждый участник команды-победителя награждается дипломом победителя и памятным подарк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и викторины - игроки остальных команд награждаются дипломами за участие. </w:t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0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pacing w:val="6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8:00Z</dcterms:created>
  <dc:creator>Настенька</dc:creator>
  <dc:description/>
  <cp:keywords/>
  <dc:language>en-US</dc:language>
  <cp:lastModifiedBy>Отделение социо-культурной реабилитации</cp:lastModifiedBy>
  <cp:lastPrinted>2016-03-14T16:06:00Z</cp:lastPrinted>
  <dcterms:modified xsi:type="dcterms:W3CDTF">2016-03-21T05:51:00Z</dcterms:modified>
  <cp:revision>8</cp:revision>
  <dc:subject/>
  <dc:title>ИЗБИРАТЕЛЬНАЯ КОМИССИЯ САРАТОВСКОЙ ОБЛАСТИ</dc:title>
</cp:coreProperties>
</file>