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56210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автономное образовательное учреждение Саратовской области «Центр по обучению и реабилитации инвали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рус надежд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абилитация людей с ограниченными возможностями здоровья в современном обществе» 23-24.09.20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нь (23 сентября 2014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00-11.0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конференци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нновационных видов деятельности по реабилитации инвалидов, посещение рабочих площадок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направлений социокультурной реабилитации. Презентация услуг автотранспортного отдел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ческий тренинг: «Исполнения желаний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ительные процедуры </w:t>
            </w:r>
            <w:r>
              <w:rPr>
                <w:i/>
                <w:sz w:val="28"/>
                <w:szCs w:val="28"/>
              </w:rPr>
              <w:t>(сауна, гидромассаж, бассейн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ин </w:t>
            </w:r>
            <w:r>
              <w:rPr>
                <w:i/>
                <w:sz w:val="28"/>
                <w:szCs w:val="28"/>
              </w:rPr>
              <w:t>(для участников с проживанием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0.0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ительные процедуры </w:t>
            </w:r>
            <w:r>
              <w:rPr>
                <w:i/>
                <w:sz w:val="28"/>
                <w:szCs w:val="28"/>
              </w:rPr>
              <w:t xml:space="preserve">(сауна, гидромассаж, бассейн). </w:t>
            </w:r>
            <w:r>
              <w:rPr>
                <w:sz w:val="28"/>
                <w:szCs w:val="28"/>
              </w:rPr>
              <w:t>Личное время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нь (24 сентября 2014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</w:t>
            </w:r>
            <w:r>
              <w:rPr>
                <w:i/>
                <w:sz w:val="28"/>
                <w:szCs w:val="28"/>
              </w:rPr>
              <w:t>(для участников с проживанием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0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справочника реабилитационных учреждений Саратовской области (информационного пособия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на тему: «Особенности взаимодействия учреждений области с целью организации эффективной реабилитации инвалидов».  Выступления участников конференци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ференции, вручение сертифика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53:00Z</dcterms:created>
  <dc:creator>Зам.главн.бухгалтера</dc:creator>
  <dc:description/>
  <cp:keywords/>
  <dc:language>en-US</dc:language>
  <cp:lastModifiedBy>Зам.главн.бухгалтера</cp:lastModifiedBy>
  <dcterms:modified xsi:type="dcterms:W3CDTF">2014-09-15T06:22:00Z</dcterms:modified>
  <cp:revision>3</cp:revision>
  <dc:subject/>
  <dc:title>Программа конференции</dc:title>
</cp:coreProperties>
</file>