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оманда Сарат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Цветков Н.Д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 __________________ 2015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ОУ СО ЦОР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Пяткина Е.С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 __________________ 2015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РОО «Культурны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Востоковед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Дмитрашко А.Г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 __________________ 2015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Ф «Благодать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Белоус И.В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 __________________ 2015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го интегрированного обла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я команд КВ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Фестиваль команд КВН с участием граждан с ограниченными возможностями здоровья (далее Фестиваль) является мероприятием, направленным на развитие социальной активности инвалидов и их интеграции в общество. Фестиваль проводится при поддержке министерства социального развития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Настоящее Положение устанавливает порядок проведения Фестива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й комитет</w:t>
      </w:r>
    </w:p>
    <w:p>
      <w:pPr>
        <w:pStyle w:val="Normal"/>
        <w:jc w:val="both"/>
        <w:rPr/>
      </w:pPr>
      <w:r>
        <w:rPr>
          <w:sz w:val="28"/>
          <w:szCs w:val="28"/>
        </w:rPr>
        <w:t>2.1. В состав оргкомитет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автономное образовательное учреждение Саратовской области «Центр по обучению и реабилитации инвали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Команда Сара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ый фонд «Благода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ратовская региональная общественная организация «Культурный центр Востокове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Оргкомит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по подготовке, организации и проведению Фестива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ложение о проведении Фестива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ограмму и календарный план проведения Фестив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ргкомитет оставляет за собой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ять условия проведения Фестиваля и отдельных мероприятий и их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ать в программу дополнитель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ять сроки проведения Фестиваля (в случае изменений сроков проведения или отмены – оргкомитет заблаговременно извещает участников, учредителей и спонсоров);</w:t>
      </w:r>
    </w:p>
    <w:p>
      <w:pPr>
        <w:pStyle w:val="Normal"/>
        <w:jc w:val="both"/>
        <w:rPr/>
      </w:pPr>
      <w:r>
        <w:rPr>
          <w:sz w:val="28"/>
          <w:szCs w:val="28"/>
        </w:rPr>
        <w:t>- не допускать команду до участия в Игре за несоблюдение условий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условий для развития и реализации творческого потенциала людей с ограниченными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социокультурная и социально-психологическая реабилитация граждан с ограниченными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творческого потенциала инвалидов и не инвалидов в совместной социокультур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талантливых людей и стимулирование их дальнейшего твор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толерантного отношения между инвалидами и не инвали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пуляризация и развитие движения КВН среди людей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</w:t>
      </w:r>
    </w:p>
    <w:p>
      <w:pPr>
        <w:pStyle w:val="Normal"/>
        <w:jc w:val="both"/>
        <w:rPr/>
      </w:pPr>
      <w:r>
        <w:rPr>
          <w:sz w:val="28"/>
          <w:szCs w:val="28"/>
        </w:rPr>
        <w:t>4.1. В Фестивале принимают участие команды, состоящие из 7 человек (в т.ч. руководитель и звукооператор), созданные в общественных организациях инвалидов, реабилитационных центрах, центрах социального обслуживания населения, центрах культуры и досуга, молодежных центра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игроков команды может входить до 2 человек, не имеющих инвали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ламент проведения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дготовка и проведение Фестиваля состоит из нескольких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Фестивале, сбор заявок на участие – до 01 сен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петиций на базе Центра по обучению и реабилитации инвалидов – по согласованию с администрацией ГАОУ СО ЦО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стиваль команд КВН – 15 октября 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Фестиваль посвящен Году литературы в Российской Федерации. Тема Фестиваля команд КВН: </w:t>
      </w:r>
      <w:r>
        <w:rPr>
          <w:b/>
          <w:i/>
          <w:sz w:val="28"/>
          <w:szCs w:val="28"/>
        </w:rPr>
        <w:t>«А ларчик просто открывался…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3. Конкурсы:</w:t>
      </w:r>
    </w:p>
    <w:p>
      <w:pPr>
        <w:pStyle w:val="Normal"/>
        <w:jc w:val="both"/>
        <w:rPr/>
      </w:pPr>
      <w:r>
        <w:rPr>
          <w:sz w:val="28"/>
          <w:szCs w:val="28"/>
        </w:rPr>
        <w:t>-  «Домашнее задание» (не более 8 мин., максимальная оценка – до 5 баллов);</w:t>
      </w:r>
    </w:p>
    <w:p>
      <w:pPr>
        <w:pStyle w:val="Normal"/>
        <w:jc w:val="both"/>
        <w:rPr/>
      </w:pPr>
      <w:r>
        <w:rPr>
          <w:sz w:val="28"/>
          <w:szCs w:val="28"/>
        </w:rPr>
        <w:t>- «Биатлон» (команды выдают по шутливой фразе и после каждого круга жюри «снимает с дистанции» менее остроумную команду, которой в итоге достается на 0,1 балла меньше, чем более удачливым конкурентам максимальная оценка – 1 бал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узыкальный конкурс» (не более 5 мин., максимальная оценка – до 5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ценарий вы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Текст сценария должен быть оригинальным:</w:t>
      </w:r>
    </w:p>
    <w:p>
      <w:pPr>
        <w:pStyle w:val="Normal"/>
        <w:jc w:val="both"/>
        <w:rPr/>
      </w:pPr>
      <w:r>
        <w:rPr>
          <w:sz w:val="28"/>
          <w:szCs w:val="28"/>
        </w:rPr>
        <w:t>-   являться авторским материалом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тствуется использование в сценарии литературных произведений (стихов, басен, рассказов и т.п.)</w:t>
      </w:r>
    </w:p>
    <w:p>
      <w:pPr>
        <w:pStyle w:val="Normal"/>
        <w:jc w:val="both"/>
        <w:rPr/>
      </w:pPr>
      <w:r>
        <w:rPr>
          <w:sz w:val="28"/>
          <w:szCs w:val="28"/>
        </w:rPr>
        <w:t>- в выступлении команды не допускается использование ненормативной лексики, шуток, не отвечающих морально-этическим нормам поведения в обществе и пропаганда нездорового образа жизни (алкоголизм, наркомания и табакокурение). В случае несоблюдения данного пункта организаторы и члены жюри вправе снизить баллы за выступление, вплоть до дис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победителей и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Команда-победитель определяется по наибольшему количеству набранных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Жюри оценивает выступление каждой команды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ссерское построение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культурный уровень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, неожиданны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качество ш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провизация, находч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ист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, костю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о итогам Фестиваля команд КВН Жюри определяет команду-победителя, которой вручается ку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Остальные команды награждаются дипломами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29:00Z</dcterms:created>
  <dc:creator>Эльмира</dc:creator>
  <dc:description/>
  <dc:language>en-US</dc:language>
  <cp:lastModifiedBy>user</cp:lastModifiedBy>
  <cp:lastPrinted>2015-07-14T12:46:00Z</cp:lastPrinted>
  <dcterms:modified xsi:type="dcterms:W3CDTF">2015-07-15T04:29:00Z</dcterms:modified>
  <cp:revision>2</cp:revision>
  <dc:subject/>
  <dc:title>«Утверждаю»</dc:title>
</cp:coreProperties>
</file>