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ГАУ СО «Центр адаптации и реабилитации инвалидов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Е.С. Пяткина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____»________________2020 г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памятью живё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автономное учреждение Саратовской области «Центр адаптации и реабилитации инвалидов» проводит конкурс фотографий «Мы памятью живём» (далее – конкурс), приуроченный к 75-летию Победы в Великой Отечественной войне и Году памяти и слав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и задачи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ка Указа Президента РФ Владимира Путина о проведении в 2020 году в России Года памяти и слав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shd w:fill="FFFFFF" w:val="clear"/>
        </w:rPr>
        <w:t>привлечение внимания к подготовке и празднованию 75-летия Победы в Великой Отечественной вой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у подрастающего поколения чувства гордости за великий подвиг советского нар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связи поко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ение фотографам возможности творческой саморе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Организаторы конкурса вправе объявлять дополнительные номинации и изменять сроки проведения. Вся информация публикуется на сайте </w:t>
      </w:r>
      <w:r>
        <w:rPr>
          <w:b/>
          <w:sz w:val="28"/>
          <w:szCs w:val="28"/>
          <w:lang w:val="en-US"/>
        </w:rPr>
        <w:t>cori</w:t>
      </w:r>
      <w:r>
        <w:rPr>
          <w:b/>
          <w:sz w:val="28"/>
          <w:szCs w:val="28"/>
        </w:rPr>
        <w:t>64.ru</w:t>
      </w:r>
      <w:r>
        <w:rPr>
          <w:sz w:val="28"/>
          <w:szCs w:val="28"/>
        </w:rPr>
        <w:t xml:space="preserve"> и в официальной группе вконтакте </w:t>
      </w:r>
      <w:r>
        <w:rPr>
          <w:b/>
          <w:sz w:val="28"/>
          <w:szCs w:val="28"/>
        </w:rPr>
        <w:t>http://vk.com/cori6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Номинаци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Конкурс проводится по пяти номинац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Открытка воинской памяти»</w:t>
      </w:r>
      <w:r>
        <w:rPr>
          <w:sz w:val="28"/>
          <w:szCs w:val="28"/>
        </w:rPr>
        <w:t xml:space="preserve"> (художественный фотоколлаж на военную тематику, выполненный в фоторедактор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вязь поколений»</w:t>
      </w:r>
      <w:r>
        <w:rPr>
          <w:color w:val="000000"/>
          <w:sz w:val="28"/>
          <w:szCs w:val="28"/>
          <w:shd w:fill="FFFFFF" w:val="clear"/>
        </w:rPr>
        <w:t xml:space="preserve"> (современные фотографии, на которых изображены яркие моменты общения ветеранов с подрастающим поколением, кадры из жизни, раскрывающие тему преемственности поколе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Воинская слава»</w:t>
      </w:r>
      <w:r>
        <w:rPr>
          <w:sz w:val="28"/>
          <w:szCs w:val="28"/>
          <w:shd w:fill="FFFFFF" w:val="clear"/>
        </w:rPr>
        <w:t xml:space="preserve"> (фотографии воинских мемориалов, обелисков, военной техники, архитектурных памятников, посвящённых Великой Отечественной войн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Рассказы о войне» </w:t>
      </w:r>
      <w:r>
        <w:rPr>
          <w:sz w:val="28"/>
          <w:szCs w:val="28"/>
          <w:shd w:fill="FFFFFF" w:val="clear"/>
        </w:rPr>
        <w:t>(художественные постановочные фотографии с сюжетами на военную тематик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«Со слезами на глазах» </w:t>
      </w:r>
      <w:r>
        <w:rPr>
          <w:sz w:val="28"/>
          <w:szCs w:val="28"/>
          <w:shd w:fill="FFFFFF" w:val="clear"/>
        </w:rPr>
        <w:t>(репортажные фотографии, на которых запечатлены яркие и неповторимые эмоции, портреты ветеранов, фотографии с мероприятий, посвящённых Великой Отечественной войн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От одного участника принимается не более 3-х фотографий по каждой из номин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В конкурсе могут участвовать как профессиональные фотографы, так и любители, независимо от возраста, пола и места про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Конкурс является инклюзивным: на одинаковых условиях в нём могут принять участие фотографы из числа людей с ограниченными возможностями здоровья и без ограничений в здоров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Участник конкурса не вправе использовать в качестве конкурсной работы фотографии другого авт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фотографиям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т предоставляемых фотографий – 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Фотография должна иметь разрешение не менее 3000 пикселей (точек) по длинной сторон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Загружаемые работы должны содержать следующую информац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автора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номин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ое авторское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Конкурсные фотографии должны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орошее качество (чёткие, проэкспонированны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нести негативного или отталкивающего содерж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 не должны содержать дату и время съём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принимаются фотографии, заимствованные из Интерн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пускается обработка фотографий в графическом редакторе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 Фотографии могут быть цветными, монохромными с однородной тонировкой (сепия) или чёрно-белыми (ахроматическими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 Критерии оценки конкурсных рабо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Оценка конкурсных работ осуществляется по следующим критер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тие темы в выбранной участником номин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удожественный и технический уровень исполнения (композиция, настроение, цвет, свет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гинальность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решением жюри авторы лучших работ конкурса участвуют в итоговой фотовыстав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 проводится в группе Центра адаптации и реабилитации инвалидов </w:t>
      </w:r>
      <w:r>
        <w:rPr>
          <w:b/>
          <w:sz w:val="28"/>
          <w:szCs w:val="28"/>
        </w:rPr>
        <w:t>http://vk.com/cori64</w:t>
      </w:r>
      <w:r>
        <w:rPr>
          <w:sz w:val="28"/>
          <w:szCs w:val="28"/>
        </w:rPr>
        <w:t xml:space="preserve"> в социальной сети вконтакте в период с 13 февраля 2020 года по 13 марта 2020 года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Организаторы конкурса самостоятельно загружают фотографии в конкурсный фотоальб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3. Для участия в конкурсе необходимо в срок до 13 марта 2020 года направить свои фотографии на электронный адрес: </w:t>
      </w:r>
      <w:r>
        <w:rPr>
          <w:b/>
          <w:sz w:val="28"/>
          <w:szCs w:val="28"/>
          <w:lang w:val="en-US"/>
        </w:rPr>
        <w:t>p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ru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Фотоконкур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дведение итогов – в конце марта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5. Итоги конкурса будут объявлены в официальной группе Центра реабилитации инвалидов </w:t>
      </w:r>
      <w:r>
        <w:rPr>
          <w:b/>
          <w:sz w:val="28"/>
          <w:szCs w:val="28"/>
        </w:rPr>
        <w:t>http://vk.com/cori64</w:t>
      </w:r>
      <w:r>
        <w:rPr>
          <w:sz w:val="28"/>
          <w:szCs w:val="28"/>
        </w:rPr>
        <w:t xml:space="preserve"> и на сайте учрежд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cori</w:t>
      </w:r>
      <w:r>
        <w:rPr>
          <w:b/>
          <w:sz w:val="28"/>
          <w:szCs w:val="28"/>
        </w:rPr>
        <w:t>64.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Пользователь</dc:creator>
  <dc:description/>
  <cp:keywords/>
  <dc:language>en-US</dc:language>
  <cp:lastModifiedBy>User</cp:lastModifiedBy>
  <dcterms:modified xsi:type="dcterms:W3CDTF">2020-02-14T09:10:00Z</dcterms:modified>
  <cp:revision>5</cp:revision>
  <dc:subject/>
  <dc:title>«УТВЕРЖДАЮ»</dc:title>
</cp:coreProperties>
</file>