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ГАУ С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АР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 CYR" w:ascii="Times New Roman CYR" w:hAnsi="Times New Roman CYR"/>
          <w:sz w:val="24"/>
          <w:szCs w:val="24"/>
        </w:rPr>
        <w:t>Е.С. Пятк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РОЖНАЯ К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овышению качества обучения по программам подготовки водителей автотранспортных средств в автошко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АУ С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тр адаптации и реабилитации инвали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4890"/>
        <w:gridCol w:w="4035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е для разработки Дорожной карты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от 29 декабря 2012г. № 273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бразовании в Российском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от 10 декабря 1995г. № 196-Ф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условий для грамотного, своевременного, ответственного и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подготовки кандидатов в води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ершенствование содержания и структуры образования, технологий и методов обучения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профессионального совершенствования преподавательск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е использование имеющихся ресурсо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-20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и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Автошколы ГАУ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адаптации и реабилитаци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ий состав и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анты автошко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ачества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профессиональной компетенции преподавателей и мастеров п/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роприятия по повышению качества обучения по программам подготовки водителей автотранспортных средств в  Автошколе ГАУ С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тр адаптации и реабилитации инвали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 2022г-2023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0"/>
        <w:gridCol w:w="5615"/>
        <w:gridCol w:w="3220"/>
      </w:tblGrid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ышение качества обуч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ебного процесса нормативными документами: программы дисциплин и профессиональных модулей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и коррекция рабочих программ календарно-тематических планов для обеспечения учебного процесс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системы контроля качества обуч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анализа результатов сдачи экзаменов на право управления транспортными средствами в РЭО ГИБДД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дрение системы оценки качества обучения курсантов автошколы ГАУ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профессиональной компетенции педагогического состава ГАУ С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е мастеров производственного обучения на курсы повышения квалификаци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юнь 202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 реже 1 раза в 3 года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в ГАУ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дсоветов и  семинаров с преподавательским составом по актуальным вопросам обучени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руководящего и преподавательского состава в семинарах, конференциях, проводимых по тематике подготовки водителей транспортных средств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вершенствование материально-технической базы ГАУ С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аждого места ведения образовательной деятельности в соответствии с перечнем учебного оборудования, указанного в Примерных программах подготовки водителе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современным учебно-производственным, компьютерным оборудованием и программным обеспечением, внедрение современных программ и обучающихся технологий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-2023 г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всех стендов, наглядных пособий, макетов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.4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5.2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разметки на закрытой площадке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вышение эффективности системы управления организацией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дрение системы информирования обучающихся об учебных и организационных мероприятиях через официальные Интернет-источники и Интернет-сайт ГАУ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обязательной публичной отчетности ГАУ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кламных кампаний в сети Интернет и в районах осуществления образовательной деятельност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-202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User</dc:creator>
  <dc:description/>
  <dc:language>en-US</dc:language>
  <cp:lastModifiedBy>User</cp:lastModifiedBy>
  <dcterms:modified xsi:type="dcterms:W3CDTF">2023-09-08T10:00:00Z</dcterms:modified>
  <cp:revision>2</cp:revision>
  <dc:subject/>
  <dc:title/>
</cp:coreProperties>
</file>