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 xml:space="preserve">Рассмотрено на методическом совете ГАУ СО «ЦАР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HiddenHorzOCR;Times New Roman" w:cs="Times New Roman"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>Директор ГАУ СО «ЦАР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 xml:space="preserve">__________Пяткина Е.С.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>"__" __________________20__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HiddenHorzOCR;Times New Roman" w:cs="Times New Roman" w:ascii="Times New Roman" w:hAnsi="Times New Roman"/>
                <w:sz w:val="28"/>
                <w:szCs w:val="28"/>
              </w:rPr>
              <w:t xml:space="preserve">Приказ №         от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HiddenHorzOCR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сферы социального обслуживания насе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ухода за лежачими больными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2 час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Times New Roman" w:cs="Times New Roman"/>
          <w:b/>
          <w:b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Times New Roman" w:cs="Times New Roman"/>
          <w:b/>
          <w:b/>
          <w:sz w:val="28"/>
          <w:szCs w:val="28"/>
        </w:rPr>
      </w:pPr>
      <w:r>
        <w:rPr>
          <w:rFonts w:eastAsia="HiddenHorzOCR;Times New Roman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Times New Roman" w:cs="Times New Roman"/>
          <w:b/>
          <w:b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sz w:val="28"/>
          <w:szCs w:val="28"/>
        </w:rPr>
        <w:t>Очно-заочная с применение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sz w:val="28"/>
          <w:szCs w:val="28"/>
        </w:rPr>
        <w:t>дистанцио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храняется тенденция увеличения доли пожилых людей и инвалидов в структуре населения, страдающих хроническими заболеваниями. Особенности их образа жизни и имеющиеся социально – экономические проблемы выдвигают новые требования к оказанию социально-медицинской помощи. Пожилые люди и инвалиды наряду с оказанием им непосредственной медицинской помощи, нуждаются также в проведении мероприятий социально-медицинской реабилитации, направленной на улучшение качества жизни, обеспечении условий для их проживания в собственном доме более продолжительное время, посредством правильного ухода со стороны родственников и других лиц, осуществляющих ух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сширяется практика оказания помощи на дому нетрудоспособным гражданам, введением надомного обслуживания одиноких престарелых социальными работниками, в котором  немаловажную роль играют территориальные центры социального обслуживания пожилых граждан и инвалидов. В то же время с учетом сложившихся социально-демографической и экономической ситуации, большинство пожилых людей не могут позволить себе платное лечение, приобрести дорогостоящие препараты, обеспечить себе достойный уход. Уровень и качество жизни пенсионеров существенно сказывается на реализации их потребностей. Реализация данной программы предусматривает получение теоретических и практических знаний и умений  по вопросам ухода за лежачими больны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социально-педагогической услуги работники социальной службы будут обучаться проведению реабилитационных мероприятий, навыкам ухода за маломобильными гражданами и инвалидами, утратившими способности к самообслужив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лежачими больными - это не только физически, но и психологически сложная работа. Во время ухода  нужно понимать, что все возникающие негативные эмоции могут быть направлены на Вас, но это не значит, что вы не справляетесь со своими обязанност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ухаживать за лежачими больными приходится родственникам. И это усугубляется тогда, когда человек больше не может адекватно реагировать на происходящее, что бывает при нарушении функций головного мозга или при ограничении передвижений. Ввиду того, что больной совсем не двигается, у него могут возникнуть: проблемы с кожей; проблемы с сердечно-сосудистой системой; проблемы с дыхательной системой; проблемы с пищеварительной системой; атрофия мышц, нарушение нормальной функциональности суставов. Из этого следует, что помимо полноценной заботы, уход за лежачим больным предусматривает еще и профилактику появления и развития перечисленных выше осложнений, которые могут усугубить его состояние. Как в таком случае поступать родственникам? Одни люди вынуждены увольняться с работы, чтобы выполнить свой долг перед родным человеком, другие прибегают к услугам сиделки. При уходе за инвалидами и лежачими больными сиделка должна обладать специальными медицинскими знаниями и иметь психологический настрой, а также безграничное терпение и выдерж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 которыми сталкиваются родственники, когда требуется уход за лежачими боль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достаток психологических знаний о поведении, характере и способах общения с пожилыми людьми  и инвалид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обходимость иметь свободный рабочий график или работать в шаговой доступности от до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хватка времени, т.к. при уходе за больным нужно почти всегда находиться дома. На плечи родственника или опекуна ложится вся тяжелая домашняя работа, часто монотонная и однообраз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явление новых обязанностей патронажной сестры, освоение и применение новых знаний и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лаживание адекватного контакта с больным человеком. Бывает трудно понять старческую тревожность и внутренний дискомфорт недееспособного пожилого, который к тому же часто обладает тяжелым характе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граничение собственного общения с другими из-за отсутствии свободного времени или неудовлетворительных условий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зникновение проблем личного характера: плохие взаимоотношения между членами семьи, ухаживающим и больным, неважное здоровье, одино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удовлетворительные жилищные условия могут только усугубить общие проблемы. Семейная помощь и уход часто становится нелегким испытанием для семьи. Многие исследования приводят к выводу, что уход за лежачим пожилым человеком или инвалидом связан с сильным утомлением и напряжением, что приводит к стрессу, хотя в целом ситуация зависит от индивидуальных разли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стороной этой проблемы является то, что большинство людей молодого и среднего возраста не в полной мере представляют проблемы и особенности психики больных людей позднего возраста, что может приводить к нарушению взаимной зависимости поколений, межпоколенным и семейным конфликтам. Обучение членов семьи способам взаимодействия с лежачими больными  позволит реализовать психотерапевтическую функцию семьи по отношению к личности больного человека, предотвращению жестокости или плохого отношения к родственникам, ухаживающих за нуждающимися в посторонней помощи больными людь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 xml:space="preserve">. Работники социальной службы, которые будут обучать родственников, опекунов и лиц, осуществляющих непосредственный уход за лежачими маломобильными гражданами  и инвалид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ций в области ухода за лежачими боль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 возможного уровня жизни и социальной адаптации инвалида или пожилого человека, в привычной для него домашней обстановке в окружении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нижение риска возможности развития тяжелых осло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шение эффективности социально-реабилитационн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личностных предпосылок для адаптации к изменяющимся условиям и мотивации на здоровье, побуждающих к активной жизни в социу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нижение потребности в услугах лечебно-профилактических учреждений и учреждений социального обслуживания, оказывающих реабилитацион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пецифике ухода за лежачими боль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новами геронтологии и специфическими проблемами здоровья граждан пожилого возрас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ение лиц, осуществляющих уход за инвалидами и маломобильными гражданами  на дом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м аспектам, связанным с вопросами организации ухода и разрешением семейных конфликтов, профилактики стрессовых состоя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ам общего ух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ам контроля за изменениями состояния здоровья  челове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и осложнений (пролежней, пневмоний, контрактур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й гигиене и биомеханике тел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итания и кормления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ам реабилитации при различных функциональных 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нформирование, консультирование и сопровождение по вопросам социально-правового консультирования, психологической поддержки и использования технических средств реабили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Групповые и индивидуальные занятия (лекции, семинары, практические занятия, беседы и т.п.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обучающим видеоурокам и информационным материалам (памятки, буклеты) на сайте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(планирование, информирование, координирова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(анализ документации, беседа, анкетирова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(лекции, практические занятия (индивидуальные и групповые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тические (обобщение, анализ эффективности реализации  программы, публикации и выступления по результатам проведѐнной работ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о-заочная с применением дистанционных образовательных технологий с использованием видеоконференций на платформе ZOO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нагрузка программы 72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 и виды учебной работы</w:t>
      </w:r>
    </w:p>
    <w:tbl>
      <w:tblPr>
        <w:tblW w:w="997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60"/>
        <w:gridCol w:w="2643"/>
        <w:gridCol w:w="1125"/>
        <w:gridCol w:w="1851"/>
        <w:gridCol w:w="2008"/>
        <w:gridCol w:w="1985"/>
      </w:tblGrid>
      <w:tr>
        <w:trPr/>
        <w:tc>
          <w:tcPr>
            <w:tcW w:w="360" w:type="dxa"/>
            <w:vMerge w:val="restart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125" w:type="dxa"/>
            <w:vMerge w:val="restart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, ч.</w:t>
            </w:r>
          </w:p>
        </w:tc>
        <w:tc>
          <w:tcPr>
            <w:tcW w:w="3859" w:type="dxa"/>
            <w:gridSpan w:val="2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</w:t>
            </w:r>
          </w:p>
        </w:tc>
        <w:tc>
          <w:tcPr>
            <w:tcW w:w="1985" w:type="dxa"/>
            <w:vMerge w:val="restart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и итоговой  аттеста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vMerge w:val="continue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пецифика профессиональной деятельности. Этика и культура поведения в семье клиента. 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 нормативных документов</w:t>
            </w:r>
          </w:p>
        </w:tc>
      </w:tr>
      <w:tr>
        <w:trPr>
          <w:trHeight w:val="2392" w:hRule="atLeast"/>
        </w:trPr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Основы анатомии и физиологии. Особенности организма пожилых людей. 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дискуссия, реферат, доклад, презентация, конспектирование, рефериров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Вопросы геронтологии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дискуссия, реферат, доклад, презентация, конспектирование, рефериров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специальной психологии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</w:t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Психологические аспекты ухода за лежачими больными. 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дискуссия, реферат, доклад, презентация, конспектирование, рефериров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итание и кормление клиента. Организация лечебного питания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, аннотирование литературы. Практическое зад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Санитарный уход за больным. 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. Практическое задание</w:t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Дезинфекция. Инфекционная безопасность при оказании услуг. Факторы риска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, аннотирование литературы. Практическое задание</w:t>
            </w:r>
          </w:p>
        </w:tc>
      </w:tr>
      <w:tr>
        <w:trPr>
          <w:trHeight w:val="1679" w:hRule="atLeast"/>
        </w:trPr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Гигиена клиента,  помощь в проведении физиотерапевтических процедур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, аннотирование литературы. Практическое задание</w:t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Особенности послеоперационного ухода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, аннотирование литературы. Практическое задание</w:t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Особенности ухода за тяжелобольными и умирающими пациентами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, аннотирование литературы. Практическое задание</w:t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 Обучение клиента навыкам самообслуживания и использование средств реабилитации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искуссия, реферат, доклад, презентация, конспектирование, реферирование, аннотирование литературы. Практическое задание</w:t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Симптомы и профилактика профессионального выгорания.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дискуссия, реферат, доклад, презентация, конспектирование, реферирование, аннотирование литературы. </w:t>
            </w:r>
          </w:p>
        </w:tc>
      </w:tr>
      <w:tr>
        <w:trPr/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4" w:space="0" w:color="000000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4" w:hRule="atLeast"/>
        </w:trPr>
        <w:tc>
          <w:tcPr>
            <w:tcW w:w="360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3" w:type="dxa"/>
            <w:tcBorders>
              <w:top w:val="single" w:sz="2" w:space="0" w:color="988F9E"/>
              <w:left w:val="single" w:sz="4" w:space="0" w:color="000000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2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51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08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2" w:space="0" w:color="988F9E"/>
              <w:left w:val="single" w:sz="2" w:space="0" w:color="988F9E"/>
              <w:bottom w:val="single" w:sz="2" w:space="0" w:color="988F9E"/>
              <w:right w:val="single" w:sz="2" w:space="0" w:color="988F9E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бязанности. Специфика профессии. Этика и культура поведения в семье клиент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деонтология. Основы физиологии и гигиены. Основы ЗОЖ. Взаимодействие с различными службами. Повседневное наблюдение за самочувствием и состоянием здоровья лиц, нуждающихся в постороннем уходе. Общий уход и помощь лицам, нуждающимся в постороннем уходе. Тест на стрессоустойчивость по Шрайне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овышению стрессо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ы анатомии и физиологии. Особенности организма пожил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анатомии и физиологии. Безопасная среда и организация безопасного пространства. Безопасное перемещение. Перемещение тяжело больных подопечных. Профилактика падений. Внутренняя картина болезни (ВКБ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«Как поднять тонус организма лежачего больного человека и укрепить его общее состоя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3. Вопросы  геронт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я как наука: исторический и современный контекст. Общие понятия о старости и старении. Периодизация периода старения. Внешние проявления старения. Старение основных функциональных систем организма. Темпы старения и биологический возраст. Феномен долгожительства человека. Гипотезы старения. Продолжительность жизни человека. Проблема увеличения продолжительности жизни и продления активной стар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ы специальной 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ц с нарушениями слуха, зрения, речи, опорно-двигательного аппарата, с нарушением интеллекта. Познавательные возможности. Личностные особенности. Особенност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сихологические аспекты ухода за лежачими боль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лежачих больных. Психологическая поддержка лежачих больных. Особенности общения с лицами, имеющими нарушения слуха, зрения, речи, интеллекта. Разрешение конфликтов. Психологическая помощь семье лежачи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итание и кормление клиента. Организация лечеб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тяжелобольного человека. Организация приема пищи и проведение кормления лиц, нуждающихся в постороннем уходе. Кормление через зонд. Уход за гастростомо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итарный уход за больны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лежней и опрелостей. Перестилание и переодевание тяжелобольн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по уходу за лежачими боль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зинфекция. Инфекционная безопасность при оказании услуг. Факторы р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зинфекции. Методы дезинфекции. Предстерилизационная очистка. Кожные антисептики. Обработка рук медперсонал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терилизация. Асептика. Антисеп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игиена клиента, помощь в проведении физиотерапевтических процеду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гиена пациента</w:t>
      </w:r>
      <w:r>
        <w:rPr>
          <w:rFonts w:cs="Times New Roman" w:ascii="Times New Roman" w:hAnsi="Times New Roman"/>
          <w:sz w:val="28"/>
          <w:szCs w:val="28"/>
        </w:rPr>
        <w:t>. Уход за ушами, глазами, носом и полостью рта. Уход за волосами. Стрижка ногтей, бритье. Уход за телом. Интимная гиг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 Особенности послеоперационного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и наблюдение за послеоперационными ранами. Алгоритм проведения перевязки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дренажом и 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ухода за тяжелобольными и умирающими пациен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жилым и малоподвижным человеком при проблемах недержания. Уход за мочевым катетером. Уход за трахеостомой. Уход за человеком в конце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оценки состояния человека. Способы и средства оказания первой помощи при угрожающих жизни состояниях Проведение сердечно-легочной реани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клиента навыкам самообслуживания и использование средств реабилитаци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нятие социально-бытовой реабилитации. Модель и этапы проведения социально-бытовой реабилитации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b/>
          <w:sz w:val="28"/>
          <w:szCs w:val="28"/>
          <w:shd w:fill="FFFFFF" w:val="clear"/>
        </w:rPr>
        <w:t xml:space="preserve">  Приспособления и оборудование для восстановления функции кисти и пальцев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 xml:space="preserve"> </w:t>
      </w:r>
      <w:r>
        <w:rPr>
          <w:b w:val="false"/>
          <w:sz w:val="28"/>
          <w:szCs w:val="28"/>
        </w:rPr>
        <w:t>Самостоятельный прием пищи. Адаптированные столовые приборы.</w:t>
      </w: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Восстановление навыка письма. Адаптированные приборы для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мптомы и профилактика профессионального вы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о профессиональном выгорании. Стадии профессионального выгорания. Симптомы профессионального выгорания. Диагностика уровня профессионального выгор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HiddenHorzOCR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Times New Roman" w:cs="Times New Roman"/>
          <w:b/>
          <w:b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HiddenHorzOCR;Times New Roman" w:cs="Times New Roman" w:ascii="Times New Roman" w:hAnsi="Times New Roman"/>
          <w:b/>
          <w:caps/>
          <w:color w:val="000000"/>
          <w:sz w:val="28"/>
          <w:szCs w:val="28"/>
        </w:rPr>
        <w:t>Образовательные технологии, применяемые при освоении программы ПОВЫШЕНИЯ КВАЛИФИКАЦИ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Times New Roman" w:cs="Times New Roman"/>
          <w:b/>
          <w:b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 xml:space="preserve">При проведении занятий по данному курсу используются следующие активные и интерактивные формы обучения: демонстрация мультимедийных презентаций, дискуссии и обсуждение спорных вопросов, метод мозгового штурма и др. в процессе видеоконферен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Times New Roman" w:cs="Times New Roman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 xml:space="preserve">На занятия планируется приглашать с короткими тематическими выступлениями руководителей или представителей </w:t>
      </w:r>
      <w:r>
        <w:rPr>
          <w:rFonts w:eastAsia="HiddenHorzOCR;Times New Roman" w:cs="Times New Roman" w:ascii="Times New Roman" w:hAnsi="Times New Roman"/>
          <w:sz w:val="28"/>
          <w:szCs w:val="28"/>
        </w:rPr>
        <w:t>организаций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г. Саратова и Саратовской обл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>При обучении лиц с ограниченными возможностями здоровья используются подходы, способствующие созданию безбарьерной образовательной среды: технологии дифференциации и индивидуализации обучения, сопровождение тьюторами в образовательном пространстве. При этом основной формой организации учебного процесса является интегрированное обучение лиц с ограниченными возможностями здоровья, т.е. все слушатели обучаются в смешанных группах, имеют возможность постоянно общаться в группе, благодаря чему легче адаптируются в социум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HiddenHorzOCR;Times New Roman" w:cs="Times New Roman"/>
          <w:i/>
          <w:i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HiddenHorzOCR;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HiddenHorzOCR;Times New Roman" w:cs="Times New Roman" w:ascii="Times New Roman" w:hAnsi="Times New Roman"/>
          <w:b/>
          <w:caps/>
          <w:color w:val="000000"/>
          <w:sz w:val="28"/>
          <w:szCs w:val="28"/>
        </w:rPr>
        <w:t>Учебно-методическое обеспечение самостоятельной работы слушателей. Оценочные средства для текущего контроля, промежуточной и итоговой аттестации в процессе освоения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HiddenHorzOCR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i/>
          <w:color w:val="000000"/>
          <w:sz w:val="28"/>
          <w:szCs w:val="28"/>
        </w:rPr>
        <w:t>Самостоятельная работа слушателей в рамках данного курса включае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>Изучение материалов лекций и практических занят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>Изучение литературы, конспектирование, реферирование, аннотиров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>Подготовку рефератов, докладов, презентац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>Выполнение практических заданий.</w:t>
      </w:r>
    </w:p>
    <w:p>
      <w:pPr>
        <w:pStyle w:val="Style16"/>
        <w:spacing w:lineRule="auto" w:line="240" w:before="0" w:after="0"/>
        <w:ind w:left="698" w:hanging="0"/>
        <w:contextualSpacing/>
        <w:jc w:val="center"/>
        <w:rPr>
          <w:rFonts w:ascii="Times New Roman" w:hAnsi="Times New Roman" w:eastAsia="HiddenHorzOCR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HiddenHorzOCR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9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е темы рефератов, докладов и презент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и культура поведения в семье клиен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е наблюдение за самочувствием и состоянием здоровья лиц, нуждающихся в постороннем ух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уход и помощь лицам, нуждающимся в постороннем уходе. Особенности организма пожилых люд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лиц, нуждающихся в постороннем ух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среда и организация безопасного простра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еремещение тяжело больных подопеч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адений тяжело больных подопеч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картина болезни тяжело больных подопечны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нтология как наука: исторический и современный контекс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старости и стар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периода стар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оявления стар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основных функциональных систем орган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старения и биологический возра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долгожительства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старения. Продолжительность жизни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величения продолжительности жизни и продления активной старости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зр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слу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ем интелле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опорно-двигательного аппа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ежачих боль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лежачих боль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мощь семье лежачих боль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тяжелобольно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пищи и проведение кормления лиц, нуждающихся в постороннем уход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уход за боль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лежней и опрел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илание и переодевание тяжелобольно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клиента, помощь в проведении физиотерапевтических процеду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леоперационного ух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хода за тяжелобольными и умирающими паци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средства оказания первой помощи при угрожающих жизни состоя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лиента навыкам самообслуживания и использование средств реабили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мптомы и профилактика профессионального выго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е наблюдение за самочувствием и состоянием здоровья лиц, нуждающихся в постороннем ух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ход и помощь лицам, нуждающимся в постороннем ух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ма пожилых люд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среда и организация безопас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еремещение тяжело больных подопеч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адений тяжело больных подопеч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жизнедеятельности лиц, нуждающихся в постороннем уходе и их под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картина болезни тяжело больных подопечны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нтология как наука: исторический и современный контекс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старости и стар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периода ста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оявления ста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основных функциональных систем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старения и биологический возра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долгожительства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старения. Продолжительность жизни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величения продолжительности жизни и продления активной старости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слух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ем интелл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иц с нарушениями опорно-двигательного аппа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лежачих боль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лежачих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мощь семье лежачих боль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тяжелоболь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ая безопасность при оказании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уход за больн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лежней и опрел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илание и переодевание тяжелобольн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клиента, помощь в проведении физиотерапевтических процеду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леоперационного у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хода за тяжелобольными и умирающими паци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средства оказания первой помощи при угрожающих жизни состоян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лиента навыкам самообслуживания и использование средств реабили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имптомы и профилактика профессионального выго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HiddenHorzOCR;Times New Roman"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eastAsia="HiddenHorzOCR;Times New Roman" w:cs="Times New Roman" w:ascii="Times New Roman" w:hAnsi="Times New Roman"/>
          <w:b/>
          <w:bCs/>
          <w:caps/>
          <w:color w:val="000000"/>
          <w:sz w:val="28"/>
          <w:szCs w:val="28"/>
        </w:rPr>
        <w:t>Учебно-методическое и информационное обеспечение программы ПОВЫШЕНИЯ КВАЛ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Times New Roman" w:cs="Times New Roman"/>
          <w:b/>
          <w:b/>
          <w:bCs/>
          <w:color w:val="00B050"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Times New Roman" w:cs="Times New Roman"/>
          <w:b/>
          <w:b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b/>
          <w:color w:val="000000"/>
          <w:sz w:val="28"/>
          <w:szCs w:val="28"/>
        </w:rPr>
        <w:t>а)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перович В. Социальная геронтология. - Ростов н/Д., 1997. – 5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Басов Н.Ф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нвалидами (для бакалавров). Учебное пособие. – М.: КноРус, 201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99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ентьева Н.Ф., Устинова Э. В. Формы и методы медико-социальной реабилитации нетрудоспособных граждан - М.: ЦИЭТИН, 1991. - 135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оварь-справочник по социальной работе/Под ред. Е.И. Холостовой - М.: Изд. Юрист, 2002 - 47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Социальная работа с инвалидами : учебное пособие / коллектив авторов ; под ред. Н.Ф. Басова. — М. : КНОРУС, 2012. — 400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латова С.А. и др. Геронтология : учебник. / С.А. Филатова, Л.П., Безденежная, Л.С. Андреева. – Ростов н/Д: Феникс, 2009. – 51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Холостова Е.И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циаль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 инвалидами: учебное пособие.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Издательско-торговая корпорация "Дашков и К", 2013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Холостов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Е.И. Социаль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пожилыми людьми: учебное пособие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Издательско-торговая корпорация "Дашков и К", 2017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0 с.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9.Хрисанфова Е.Н. Основы геронтологии : учебник для вузов. – М.: Владос. – 151 с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Этика профессионального общения в системе социального обслуживания: методические рекомендации. – Иркутск: УМЦ РСО, 2017. – 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1.Ярская-Смирнова Е.Р. Наберушкина Э. К. Социальная работа с инвалидами Учеб. пособие. - СПб: Изд-во «Питер», 2004. – 31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HiddenHorzOCR;Times New Roman"/>
          <w:b/>
          <w:color w:val="000000"/>
          <w:sz w:val="28"/>
          <w:szCs w:val="28"/>
        </w:rPr>
        <w:t>б) Программное обеспечение и Интернет-ресурс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HiddenHorzOCR;Times New Roman"/>
          <w:color w:val="000000"/>
          <w:sz w:val="28"/>
          <w:szCs w:val="28"/>
        </w:rPr>
      </w:pPr>
      <w:r>
        <w:rPr>
          <w:rFonts w:eastAsia="HiddenHorzOCR;Times New Roman"/>
          <w:color w:val="000000"/>
          <w:sz w:val="28"/>
          <w:szCs w:val="28"/>
        </w:rPr>
        <w:t>Интернет-ресур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HiddenHorzOCR;Times New Roman"/>
          <w:color w:val="000000"/>
          <w:sz w:val="28"/>
          <w:szCs w:val="28"/>
        </w:rPr>
      </w:pPr>
      <w:r>
        <w:rPr>
          <w:rFonts w:eastAsia="HiddenHorzOCR;Times New Roman"/>
          <w:color w:val="000000"/>
          <w:sz w:val="28"/>
          <w:szCs w:val="28"/>
        </w:rPr>
        <w:t>1. Журнал исследований социальной политики: </w:t>
      </w:r>
      <w:hyperlink r:id="rId4">
        <w:r>
          <w:rPr>
            <w:rStyle w:val="InternetLink"/>
            <w:rFonts w:eastAsia="HiddenHorzOCR;Times New Roman"/>
            <w:color w:val="000000"/>
            <w:sz w:val="28"/>
            <w:szCs w:val="28"/>
          </w:rPr>
          <w:t>http://www.jsps.ru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rFonts w:eastAsia="HiddenHorzOCR;Times New Roman"/>
          <w:color w:val="000000"/>
          <w:sz w:val="28"/>
          <w:szCs w:val="28"/>
        </w:rPr>
      </w:pPr>
      <w:r>
        <w:rPr>
          <w:rFonts w:eastAsia="HiddenHorzOCR;Times New Roman"/>
          <w:color w:val="000000"/>
          <w:sz w:val="28"/>
          <w:szCs w:val="28"/>
        </w:rPr>
        <w:t>2. Социология образования: </w:t>
      </w:r>
      <w:hyperlink r:id="rId5">
        <w:r>
          <w:rPr>
            <w:rStyle w:val="InternetLink"/>
            <w:rFonts w:eastAsia="HiddenHorzOCR;Times New Roman"/>
            <w:color w:val="000000"/>
            <w:sz w:val="28"/>
            <w:szCs w:val="28"/>
          </w:rPr>
          <w:t>http://www.edit.muh.ru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rFonts w:eastAsia="HiddenHorzOCR;Times New Roman"/>
          <w:color w:val="000000"/>
          <w:sz w:val="28"/>
          <w:szCs w:val="28"/>
        </w:rPr>
      </w:pPr>
      <w:r>
        <w:rPr>
          <w:rFonts w:eastAsia="HiddenHorzOCR;Times New Roman"/>
          <w:color w:val="000000"/>
          <w:sz w:val="28"/>
          <w:szCs w:val="28"/>
        </w:rPr>
        <w:t>3. Социологические исследования: </w:t>
      </w:r>
      <w:hyperlink r:id="rId6">
        <w:r>
          <w:rPr>
            <w:rStyle w:val="InternetLink"/>
            <w:rFonts w:eastAsia="HiddenHorzOCR;Times New Roman"/>
            <w:color w:val="000000"/>
            <w:sz w:val="28"/>
            <w:szCs w:val="28"/>
          </w:rPr>
          <w:t>http://www.isras.ru/socis.html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HiddenHorzOCR;Times New Roman"/>
          <w:color w:val="000000"/>
          <w:sz w:val="28"/>
          <w:szCs w:val="28"/>
        </w:rPr>
      </w:pPr>
      <w:r>
        <w:rPr>
          <w:rFonts w:eastAsia="HiddenHorzOCR;Times New Roman"/>
          <w:color w:val="000000"/>
          <w:sz w:val="28"/>
          <w:szCs w:val="28"/>
        </w:rPr>
        <w:t xml:space="preserve">Программное обеспечение (ПО)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HiddenHorzOCR;Times New Roman"/>
          <w:color w:val="000000"/>
          <w:sz w:val="28"/>
          <w:szCs w:val="28"/>
        </w:rPr>
      </w:pPr>
      <w:r>
        <w:rPr>
          <w:rFonts w:eastAsia="HiddenHorzOCR;Times New Roman"/>
          <w:color w:val="000000"/>
          <w:sz w:val="28"/>
          <w:szCs w:val="28"/>
        </w:rPr>
        <w:t>OC Windows (лицензионное ПО) или ОС Unix/Linux (свободное ПО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HiddenHorzOCR;Times New Roman"/>
          <w:color w:val="000000"/>
          <w:sz w:val="28"/>
          <w:szCs w:val="28"/>
          <w:lang w:val="en-US"/>
        </w:rPr>
        <w:t>Microsoft Office (</w:t>
      </w:r>
      <w:r>
        <w:rPr>
          <w:rFonts w:eastAsia="HiddenHorzOCR;Times New Roman"/>
          <w:color w:val="000000"/>
          <w:sz w:val="28"/>
          <w:szCs w:val="28"/>
        </w:rPr>
        <w:t>лицензионное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HiddenHorzOCR;Times New Roman"/>
          <w:color w:val="000000"/>
          <w:sz w:val="28"/>
          <w:szCs w:val="28"/>
        </w:rPr>
        <w:t>ПО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) </w:t>
      </w:r>
      <w:r>
        <w:rPr>
          <w:rFonts w:eastAsia="HiddenHorzOCR;Times New Roman"/>
          <w:color w:val="000000"/>
          <w:sz w:val="28"/>
          <w:szCs w:val="28"/>
        </w:rPr>
        <w:t>или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 Open Office/Libre Office (</w:t>
      </w:r>
      <w:r>
        <w:rPr>
          <w:rFonts w:eastAsia="HiddenHorzOCR;Times New Roman"/>
          <w:color w:val="000000"/>
          <w:sz w:val="28"/>
          <w:szCs w:val="28"/>
        </w:rPr>
        <w:t>свободное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HiddenHorzOCR;Times New Roman"/>
          <w:color w:val="000000"/>
          <w:sz w:val="28"/>
          <w:szCs w:val="28"/>
        </w:rPr>
        <w:t>ПО</w:t>
      </w:r>
      <w:r>
        <w:rPr>
          <w:rFonts w:eastAsia="HiddenHorzOCR;Times New Roman"/>
          <w:color w:val="000000"/>
          <w:sz w:val="28"/>
          <w:szCs w:val="28"/>
          <w:lang w:val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HiddenHorzOCR;Times New Roman"/>
          <w:color w:val="000000"/>
          <w:sz w:val="28"/>
          <w:szCs w:val="28"/>
        </w:rPr>
        <w:t>Браузеры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 Internet Explorer, Google Chrome, Opera </w:t>
      </w:r>
      <w:r>
        <w:rPr>
          <w:rFonts w:eastAsia="HiddenHorzOCR;Times New Roman"/>
          <w:color w:val="000000"/>
          <w:sz w:val="28"/>
          <w:szCs w:val="28"/>
        </w:rPr>
        <w:t>и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HiddenHorzOCR;Times New Roman"/>
          <w:color w:val="000000"/>
          <w:sz w:val="28"/>
          <w:szCs w:val="28"/>
        </w:rPr>
        <w:t>др</w:t>
      </w:r>
      <w:r>
        <w:rPr>
          <w:rFonts w:eastAsia="HiddenHorzOCR;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HiddenHorzOCR;Times New Roman"/>
          <w:color w:val="000000"/>
          <w:sz w:val="28"/>
          <w:szCs w:val="28"/>
        </w:rPr>
        <w:t>(свободное П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атериально-техническое обеспечение программы ПОВЫШЕНИЯ КВАЛИФИК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  <w:t xml:space="preserve">Аудитория с мультимедийным оборудованием, компьютеры,  подключение к Internet. </w:t>
      </w:r>
    </w:p>
    <w:p>
      <w:pPr>
        <w:pStyle w:val="Normal"/>
        <w:spacing w:before="0" w:after="200"/>
        <w:rPr>
          <w:rFonts w:ascii="Times New Roman" w:hAnsi="Times New Roman" w:eastAsia="HiddenHorzOCR;Times New Roman" w:cs="Times New Roman"/>
          <w:color w:val="000000"/>
          <w:sz w:val="28"/>
          <w:szCs w:val="28"/>
        </w:rPr>
      </w:pPr>
      <w:r>
        <w:rPr>
          <w:rFonts w:eastAsia="HiddenHorzOCR;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9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17/cgiirbis_64.exe?LNG=&amp;Z21ID=&amp;I21DBN=INFRA&amp;P21DBN=INFRA&amp;S21STN=1&amp;S21REF=1&amp;S21FMT=fullwebr&amp;C21COM=S&amp;S21CNR=20&amp;S21P01=0&amp;S21P02=1&amp;S21P03=A=&amp;S21STR=&#1041;&#1072;&#1089;&#1086;&#1074;%2C &#1053;. &#1060;." TargetMode="External"/><Relationship Id="rId3" Type="http://schemas.openxmlformats.org/officeDocument/2006/relationships/hyperlink" Target="http://library.sgu.ru/cgi-bin/irbis64r_17/cgiirbis_64.exe?LNG=&amp;Z21ID=&amp;I21DBN=INFRA&amp;P21DBN=INFRA&amp;S21STN=1&amp;S21REF=1&amp;S21FMT=fullwebr&amp;C21COM=S&amp;S21CNR=20&amp;S21P01=0&amp;S21P02=1&amp;S21P03=A=&amp;S21STR=&#1061;&#1086;&#1083;&#1086;&#1089;&#1090;&#1086;&#1074;&#1072;%2C &#1045;. &#1048;." TargetMode="External"/><Relationship Id="rId4" Type="http://schemas.openxmlformats.org/officeDocument/2006/relationships/hyperlink" Target="http://www.jsps.ru/" TargetMode="External"/><Relationship Id="rId5" Type="http://schemas.openxmlformats.org/officeDocument/2006/relationships/hyperlink" Target="http://www.edit.muh.ru/" TargetMode="External"/><Relationship Id="rId6" Type="http://schemas.openxmlformats.org/officeDocument/2006/relationships/hyperlink" Target="http://www.isras.ru/soci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45:00Z</dcterms:created>
  <dc:creator>Турчанинова</dc:creator>
  <dc:description/>
  <cp:keywords/>
  <dc:language>en-US</dc:language>
  <cp:lastModifiedBy>Gendalf</cp:lastModifiedBy>
  <dcterms:modified xsi:type="dcterms:W3CDTF">2021-12-15T17:45:00Z</dcterms:modified>
  <cp:revision>2</cp:revision>
  <dc:subject/>
  <dc:title>Рассмотрено на методическом совете ГАУ СО «ЦАРИ» </dc:title>
</cp:coreProperties>
</file>