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49"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Рассмотрено на методическом совете ГАУ СО «ЦАРИ» </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Протокол №</w:t>
            </w:r>
          </w:p>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p>
        </w:tc>
        <w:tc>
          <w:tcPr>
            <w:tcW w:w="6223" w:type="dxa"/>
            <w:tcBorders/>
          </w:tcPr>
          <w:p>
            <w:pPr>
              <w:pStyle w:val="Normal"/>
              <w:numPr>
                <w:ilvl w:val="0"/>
                <w:numId w:val="0"/>
              </w:numPr>
              <w:autoSpaceDE w:val="false"/>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иректор ГАУ СО «ЦАР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Пяткина Е.С..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_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         от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200"/>
              <w:jc w:val="right"/>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ОФЕССИОНАЛЬНАЯ ОБРАЗОВАТЕЛЬНАЯ ПРОГРАММА ПРОФЕССИОНАЛЬНОЙ ПЕРЕПОДГОТОВК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специалистов по оказанию государственных услуг</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области занятости населени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sz w:val="28"/>
          <w:szCs w:val="28"/>
        </w:rPr>
        <w:t>«Представление услуги по профессиональной реабилитации гражданам с инвалидностью в деятельности специалистов службы занятости населения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50 часов)</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Форма обучения</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чно-заочная с применением</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танционных образовательных технолог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ра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inherit;Times New Roman" w:hAnsi="inherit;Times New Roman" w:cs="inherit;Times New Roman"/>
          <w:b/>
          <w:b/>
          <w:bCs/>
          <w:sz w:val="21"/>
          <w:szCs w:val="21"/>
        </w:rPr>
      </w:pPr>
      <w:r>
        <w:rPr>
          <w:rFonts w:cs="Times New Roman" w:ascii="Times New Roman" w:hAnsi="Times New Roman"/>
          <w:b/>
          <w:caps/>
          <w:color w:val="000000"/>
          <w:sz w:val="28"/>
          <w:szCs w:val="28"/>
        </w:rPr>
        <w:t xml:space="preserve">1. ОБЩИЕ ПОЛО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грамма дополнительного профессионального образования по оказанию государственных услуг в области занятости инвали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стоящая программа профессиональной переподготовки специалистов по оказанию государственных услуг в области занятости инвалидов (далее – Программа) разработана на основе профессионального стандарта </w:t>
      </w:r>
      <w:r>
        <w:rPr>
          <w:rFonts w:cs="Times New Roman" w:ascii="Times New Roman" w:hAnsi="Times New Roman"/>
          <w:sz w:val="28"/>
          <w:szCs w:val="28"/>
        </w:rPr>
        <w:t>«Специалист по оказанию государственных услуг в области занятости населения»</w:t>
      </w:r>
      <w:r>
        <w:rPr>
          <w:rFonts w:cs="Times New Roman" w:ascii="Times New Roman" w:hAnsi="Times New Roman"/>
          <w:color w:val="000000"/>
          <w:sz w:val="28"/>
          <w:szCs w:val="28"/>
        </w:rPr>
        <w:t>, утвержденного приказом Министерством труда и социальной защиты Российской Федерации от 28.11.2016 г. №676н (с изм. на 21.03.2017 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w:t>
      </w:r>
      <w:r>
        <w:rPr>
          <w:rFonts w:cs="Times New Roman" w:ascii="Times New Roman" w:hAnsi="Times New Roman"/>
          <w:sz w:val="28"/>
          <w:szCs w:val="28"/>
        </w:rPr>
        <w:t>. Программа дополнительного профессионального образования по теме «Представление услуги по профессиональной реабилитации гражданам с инвалидностью в деятельности специалистов службы занятости населения» представляет совокупность требований, обязательных для соблюдения при ее реализации.</w:t>
      </w:r>
    </w:p>
    <w:p>
      <w:pPr>
        <w:pStyle w:val="Normal"/>
        <w:autoSpaceDE w:val="false"/>
        <w:spacing w:lineRule="auto" w:line="24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Направленность</w:t>
      </w:r>
      <w:r>
        <w:rPr>
          <w:rFonts w:cs="Times New Roman" w:ascii="Times New Roman" w:hAnsi="Times New Roman"/>
          <w:sz w:val="28"/>
          <w:szCs w:val="28"/>
        </w:rPr>
        <w:t xml:space="preserve"> Программы практико-ориентированная и заключается в удовлетворении потребностей профессионального развития специалиста, обеспечения соответствия его квалификации меняющимся условиям профессиональной деятельности и социальной сре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shd w:fill="FFFFFF" w:val="clear"/>
        </w:rPr>
        <w:t>1.4.</w:t>
      </w:r>
      <w:r>
        <w:rPr>
          <w:rFonts w:cs="Times New Roman" w:ascii="Times New Roman" w:hAnsi="Times New Roman"/>
          <w:color w:val="00B0F0"/>
          <w:sz w:val="28"/>
          <w:szCs w:val="28"/>
          <w:shd w:fill="FFFFFF" w:val="clear"/>
        </w:rPr>
        <w:t xml:space="preserve"> </w:t>
      </w:r>
      <w:r>
        <w:rPr>
          <w:rFonts w:cs="Times New Roman" w:ascii="Times New Roman" w:hAnsi="Times New Roman"/>
          <w:b/>
          <w:color w:val="000000"/>
          <w:sz w:val="28"/>
          <w:szCs w:val="28"/>
        </w:rPr>
        <w:t>Цель программы -</w:t>
      </w:r>
      <w:r>
        <w:rPr>
          <w:rFonts w:cs="Times New Roman" w:ascii="Times New Roman" w:hAnsi="Times New Roman"/>
          <w:color w:val="000000"/>
          <w:sz w:val="28"/>
          <w:szCs w:val="28"/>
        </w:rPr>
        <w:t xml:space="preserve"> совершенствование компетенций в области эффективного взаимодействия с инвалидами в процессе оказания государственных услуг в области занятости населения, необходимых для профессиональной деятельности и (или) повышения профессионального уровня в рамках имеющейся квалификации: деятельности по реализации услуг, деятельности по организации и контролю за реализацией услуг в области занятости инвалидов, состоящих на учете в службе занятости населения.</w:t>
      </w:r>
    </w:p>
    <w:p>
      <w:pPr>
        <w:pStyle w:val="Normal"/>
        <w:spacing w:lineRule="auto" w:line="240" w:before="0" w:after="0"/>
        <w:ind w:firstLine="709"/>
        <w:jc w:val="both"/>
        <w:rPr/>
      </w:pPr>
      <w:r>
        <w:rPr>
          <w:rFonts w:cs="Times New Roman" w:ascii="Times New Roman" w:hAnsi="Times New Roman"/>
          <w:b/>
          <w:color w:val="000000"/>
          <w:sz w:val="28"/>
          <w:szCs w:val="28"/>
        </w:rPr>
        <w:t>1.5. Задач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отовности использовать полученные знания, умения и навыки в изучаемой области для осуществления профессиона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мероприятий специалистами службы занятости по профессиональной ориентации, профессиональному обучению и трудоустройству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повышения квалификации и профессиональной переподготовки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изация взаимодействия с инвалидами в процессе повышения их квалификации и профессиональной переподготовк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рактеристика профессиона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Слушатель в результате освоения Программы должен обладать профессиональными компетенциями, соответствующим квалификационным требованиям профессионального стандарта «Специалист по оказанию государственных услуг в области занятост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деятельность специалистов, проходящих профессиональную переподготовку в профессиональной деятельности «Специалист по оказанию государственных услуг в области занятости населения» включает оказание услуг по профессиональной ориентации; психологической поддержке; социальной адаптации безработных инвалидов на рынке труда; трудоустройству инвалидов; организации работы подразделения </w:t>
      </w:r>
      <w:r>
        <w:rPr>
          <w:rFonts w:cs="Times New Roman" w:ascii="Times New Roman" w:hAnsi="Times New Roman"/>
          <w:sz w:val="28"/>
          <w:szCs w:val="28"/>
        </w:rPr>
        <w:t xml:space="preserve">службы занятости населения </w:t>
      </w:r>
      <w:r>
        <w:rPr>
          <w:rFonts w:cs="Times New Roman" w:ascii="Times New Roman" w:hAnsi="Times New Roman"/>
          <w:color w:val="000000"/>
          <w:sz w:val="28"/>
          <w:szCs w:val="28"/>
        </w:rPr>
        <w:t>для решения вопросов по профессиональной реабилитации инвалидов. Профессиональная деятельность специалистов по указанной категории граждан предполагает использование совокупности технологий, средств, способов и методов человеческой деятельности, направленных на сохранение трудового потенциала и улучшение материального положения инвалидов с применением современных технологий с учетом имеющихся у ограничений жизнедеятельности и потребности в мерах профессиональной реабили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ами</w:t>
      </w:r>
      <w:r>
        <w:rPr>
          <w:rFonts w:cs="Times New Roman" w:ascii="Times New Roman" w:hAnsi="Times New Roman"/>
          <w:color w:val="000000"/>
          <w:sz w:val="28"/>
          <w:szCs w:val="28"/>
        </w:rPr>
        <w:t xml:space="preserve"> профессиональной деятельности специалистов являются: физические лица с инвалидностью; совокупность средств и технологий, направленных на создание условий для организации занятости с учетом степени ограничений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7.</w:t>
      </w:r>
      <w:r>
        <w:rPr>
          <w:rFonts w:cs="Times New Roman" w:ascii="Times New Roman" w:hAnsi="Times New Roman"/>
          <w:color w:val="000000"/>
          <w:sz w:val="28"/>
          <w:szCs w:val="28"/>
        </w:rPr>
        <w:t xml:space="preserve"> </w:t>
      </w:r>
      <w:r>
        <w:rPr>
          <w:rFonts w:cs="Times New Roman" w:ascii="Times New Roman" w:hAnsi="Times New Roman"/>
          <w:b/>
          <w:sz w:val="28"/>
          <w:szCs w:val="28"/>
        </w:rPr>
        <w:t>Требования к уровню подготовки поступающего на обучение</w:t>
      </w:r>
      <w:r>
        <w:rPr>
          <w:rFonts w:cs="Times New Roman" w:ascii="Times New Roman" w:hAnsi="Times New Roman"/>
          <w:sz w:val="28"/>
          <w:szCs w:val="28"/>
        </w:rPr>
        <w:t>, необходимому для освоения програм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rPr>
        <w:t xml:space="preserve">К освоению программы профессиональной переподготовки допускаются </w:t>
      </w:r>
    </w:p>
    <w:p>
      <w:pPr>
        <w:pStyle w:val="ListParagraph"/>
        <w:numPr>
          <w:ilvl w:val="0"/>
          <w:numId w:val="6"/>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а, имеющие среднее профессиональное и (или) высшее образование (специалитет, бакалавриат, магистратура);</w:t>
      </w:r>
    </w:p>
    <w:p>
      <w:pPr>
        <w:pStyle w:val="ListParagraph"/>
        <w:numPr>
          <w:ilvl w:val="0"/>
          <w:numId w:val="6"/>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а, получающие среднее профессиональное и (или) высшее обра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Особые условия допуска</w:t>
      </w:r>
      <w:r>
        <w:rPr>
          <w:rFonts w:cs="Times New Roman" w:ascii="Times New Roman" w:hAnsi="Times New Roman"/>
          <w:sz w:val="28"/>
          <w:szCs w:val="28"/>
        </w:rPr>
        <w:t xml:space="preserve"> к работе: к работе не допускаются лица, имеющие или имевшие судимость за преступления, состав и виды которых установлены законодательством Российской Федерации. Наличие компетенций подтверждается имеющимся образованием и имеющимся опытом поступающих</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Характеристика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color w:val="000000"/>
          <w:sz w:val="28"/>
          <w:szCs w:val="28"/>
        </w:rPr>
        <w:t xml:space="preserve">профессиональной переподготовки </w:t>
      </w:r>
      <w:r>
        <w:rPr>
          <w:rFonts w:cs="Times New Roman" w:ascii="Times New Roman" w:hAnsi="Times New Roman"/>
          <w:sz w:val="28"/>
          <w:szCs w:val="28"/>
        </w:rPr>
        <w:t xml:space="preserve">посвящена актуальным вопросам профессиональной реабилитации инвалидов в процессе оказания государственных услуг в области занятости населения, повышения их квалификации и профессиональной переподготовки. Рассматриваются вопросы трудоустройства инвалидов, их профессиональной ориентации и профессионального обучения, повышения квалификации и профессиональной переподготовки, а также психологической поддержки в процессе оказания государственных услуг в области занятости населения. Особое внимание уделено характеристике инвалидов различных нозологических групп, определению их образовательных потребностей, изучению особенностей взаимодействия в социокультурном и образовательном пространстве, формированию конструктивного взаимодействия образовательной среде. </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Учебный план определяет перечень, трудоемкость, последовательность и распределение разделов, устанавливает формы организации учебного процесса и их соотношение (лекции, практические занятия и др. с использованием видеоконференций на платформе ZOOM), формы контроля знаний и умений обучающихся. В Программу включены планируемые результаты обучения, в которых отражаются требования профессиональных стандартов или квалификационных характеристик по соответствующим должностям, профессиям и специальностям. Программа содержит требования к итоговой аттестации обучающихся, которая осуществляется в форме зачета и выявляет теоретическую и практическую подготовку в соответствии с целями и содержанием программы. Организационно-педагогические условия реализации Программы включают: а) тематику учебных занятий и их содержание для совершенствования компетенций; б) учебно-методическое и информационное обеспечение; в) материально-техническое обеспечение. </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  Планируемые результаты обучения</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С целью обеспечения преемственности по отношению к государственным образовательным стандартам профессионального образования и соответствия квалификационным характеристикам профессий и должностей работников сферы занятости населения и профессиональных стандартов определяются требования к результатам освоения программы дополнительного профессионального образования. Программа </w:t>
      </w:r>
      <w:r>
        <w:rPr>
          <w:rFonts w:cs="Times New Roman" w:ascii="Times New Roman" w:hAnsi="Times New Roman"/>
          <w:bCs/>
          <w:color w:val="000000"/>
          <w:sz w:val="28"/>
          <w:szCs w:val="28"/>
        </w:rPr>
        <w:t>профессиональной переподготовки</w:t>
      </w:r>
      <w:r>
        <w:rPr>
          <w:rFonts w:cs="Times New Roman" w:ascii="Times New Roman" w:hAnsi="Times New Roman"/>
          <w:sz w:val="28"/>
          <w:szCs w:val="28"/>
        </w:rPr>
        <w:t xml:space="preserve"> направлена на усовершенствование профессиональных компетенций, которые соответствуют требованиям профессионального стандарта «Специалист по оказанию государственных услуг в области занятости на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color w:val="000000"/>
          <w:sz w:val="28"/>
          <w:szCs w:val="28"/>
        </w:rPr>
        <w:t>В результате освоения программы слушатель готов решать профессиональные задачи и должен</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ормативные правовые акты в области занятости населения федерального и регионального уровней;</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е программы содействия занятости насел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ила профессионального консультирования, организации и проведения тренинг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временный инструментарий профориентационной работы и организации рационального трудоустройств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социальной и практической психологи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еханизмы реализации индивидуальных программ реабилитации или абилитации инвалида по профессиональной ре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этику делов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ила работы на персональном компьютере, с оргтехникой и используемым программным обеспечением;</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работы со служебной информацией;</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ведения, учета и оформления необходимой документации, составление отчетности, номенклатура дел;</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ме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 составлять планы мероприятий, направленных на оказание помощи инвалидов профессиональном самоопределении, согласовывать формы и условиях их провед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одить индивидуальное и групповое консультирование инвалид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читывать в общении с инвалидами при оказании им услуг по профессиональной ориентации имеющиеся у них ограничения жизне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ценивать психологическое состояние безработных инвалидов и ориентироваться в их межличностных отношениях;</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отивировать безработных инвалидов на трудовую деятельность;</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олнять работы с применением современных информационных технологий;</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спользовать современную оргтехнику и средства коммуникаци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сти документацию, переписку в соответствии с требования и документами в центре занятости насел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ценивать результаты проведения в учреждении службы занятости мероприятий социальной реабилитации и абилитации инвалида;</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ладе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 информированием о порядке, формах предоставления услуг, направлениях профессиональной ориентации инвалид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аботкой и внедрением программ, эффективных методов работы в области профессиональной ориентации и психологической поддержки безработных инвалид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м профессионального консультирования и психологической поддержки инвалид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знакомлением инвалидов с профессиями, специальностями, конкретными рабочими местам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дбором направления профессиональной деятельности, соответствующей психофизическим возможностям, профессиональным компетенциям инвалид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ением учетно-отчетной документации в учреждени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частием в разработке комплексных программ по профессиональной реабилитации и трудоустройству инвалид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ебованиями информационной безопасности.</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Характеристика профессиональных компетенций, подлежащих совершенствованию в результате освоения программы </w:t>
      </w:r>
      <w:r>
        <w:rPr>
          <w:rFonts w:cs="Times New Roman" w:ascii="Times New Roman" w:hAnsi="Times New Roman"/>
          <w:b/>
          <w:bCs/>
          <w:color w:val="000000"/>
          <w:sz w:val="28"/>
          <w:szCs w:val="28"/>
        </w:rPr>
        <w:t>профессиональной переподготовки</w:t>
      </w:r>
      <w:r>
        <w:rPr>
          <w:rFonts w:cs="Times New Roman" w:ascii="Times New Roman" w:hAnsi="Times New Roman"/>
          <w:b/>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своение дисциплины направлено на совершенствование и качественное изменение профессиональных компетенций (ПК):</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отовность оценивать индивидуальную нуждаемость гражданина, имеющего инвалидность в мероприятиях профессиональной реабилитации, использовать технологии проведения мониторинга и оценки результатов реабилитации (ПК – 1);</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отовность принимать оптимальные управленческие и организационные решения по профилю деятельности (ПК-4);</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отовность к урегулированию конфликтных ситуаций, консультированию инвалида, направленному на самосознание провоцирующих факторов, которые могут оказать влияние на ход и результаты реабилитации и трудоустройства (ПК-8).</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1.10 Требования к итоговой аттестации обучающихся.</w:t>
      </w:r>
      <w:r>
        <w:rPr>
          <w:rFonts w:cs="Times New Roman" w:ascii="Times New Roman" w:hAnsi="Times New Roman"/>
          <w:sz w:val="28"/>
          <w:szCs w:val="28"/>
        </w:rPr>
        <w:t xml:space="preserve"> Итоговая аттестация обучающихся выявляет степень владения профессиональными компетенциями и предполагает оценку практических навыков и теоретических знаний и проводится в виде экзамена и защиты квалификационной работы. Цель итоговой аттестации - выявление теоретической и практической подготовки обучающегося в соответствии с требованиями на основе профессионального стандарта «Специалист по оказанию государственных услуг в области занятости населения». Обучающийся допускается к итоговой аттестации после успешного освоения программы дисциплин в объеме, предусмотренном учебным планом. Экзамен проводится в один этап в форме устного собеседования с членами экзаменационной комиссии, а также осуществляется защита квалификационной работы. Обучающимся, успешно освоившим дополнительную профессиональную образовательную программу </w:t>
      </w:r>
      <w:r>
        <w:rPr>
          <w:rFonts w:cs="Times New Roman" w:ascii="Times New Roman" w:hAnsi="Times New Roman"/>
          <w:bCs/>
          <w:color w:val="000000"/>
          <w:sz w:val="28"/>
          <w:szCs w:val="28"/>
        </w:rPr>
        <w:t>профессиональной переподготовки</w:t>
      </w:r>
      <w:r>
        <w:rPr>
          <w:rFonts w:cs="Times New Roman" w:ascii="Times New Roman" w:hAnsi="Times New Roman"/>
          <w:sz w:val="28"/>
          <w:szCs w:val="28"/>
        </w:rPr>
        <w:t xml:space="preserve"> в профессиональной деятельности «Специалист по оказанию государственных услуг в области занятости населения» и прошедшим итоговую аттестацию, выдается документ о повышении квалификации установленного образца.</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sz w:val="28"/>
          <w:szCs w:val="28"/>
        </w:rPr>
        <w:t>1.11. Примерная трудоемкость обучения</w:t>
      </w:r>
      <w:r>
        <w:rPr>
          <w:rFonts w:cs="Times New Roman" w:ascii="Times New Roman" w:hAnsi="Times New Roman"/>
          <w:sz w:val="28"/>
          <w:szCs w:val="28"/>
        </w:rPr>
        <w:t xml:space="preserve"> Примерная трудоемкость обучения по данной программе – 250 учебных часов. Максимальный объём учебной нагрузки слушателя в день – 8 аудиторных часов и 1 час самостоятельной работы. Для лиц с ограниченными возможностями здоровья программа реализуется в том же объеме с возможностью обучения по индивидуальному учебному плану с частичным применением электронного обучения и дистанционных образовательных технологий с использованием видеоконференций на платформе ZOOM</w:t>
      </w:r>
      <w:r>
        <w:rPr/>
        <w:t>.</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тегория слушателей</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ы органов службы занятости населения.</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b/>
          <w:bCs/>
          <w:color w:val="000000"/>
          <w:sz w:val="28"/>
          <w:szCs w:val="28"/>
        </w:rPr>
        <w:t>1.12. Форма обучения</w:t>
      </w:r>
      <w:r>
        <w:rPr>
          <w:rFonts w:cs="Times New Roman" w:ascii="Times New Roman" w:hAnsi="Times New Roman"/>
          <w:bCs/>
          <w:color w:val="000000"/>
          <w:sz w:val="28"/>
          <w:szCs w:val="28"/>
        </w:rPr>
        <w:t xml:space="preserve"> – очно-заочная с применением дистанционных образовательных технологий на платформе </w:t>
      </w:r>
      <w:r>
        <w:rPr>
          <w:rFonts w:cs="Times New Roman" w:ascii="Times New Roman" w:hAnsi="Times New Roman"/>
          <w:sz w:val="28"/>
          <w:szCs w:val="28"/>
        </w:rPr>
        <w:t>ZOOM</w:t>
      </w:r>
      <w:r>
        <w:rPr>
          <w:rFonts w:cs="Times New Roman" w:ascii="Times New Roman" w:hAnsi="Times New Roman"/>
          <w:bCs/>
          <w:color w:val="000000"/>
          <w:sz w:val="28"/>
          <w:szCs w:val="28"/>
        </w:rPr>
        <w:t>.</w:t>
      </w:r>
    </w:p>
    <w:p>
      <w:pPr>
        <w:pStyle w:val="Normal"/>
        <w:shd w:fill="FFFFFF" w:val="clear"/>
        <w:spacing w:lineRule="auto" w:line="240" w:before="28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2. УЧЕБНЫЙ ПЛ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Категория обучающихся:</w:t>
      </w:r>
      <w:r>
        <w:rPr>
          <w:rFonts w:cs="Times New Roman" w:ascii="Times New Roman" w:hAnsi="Times New Roman"/>
          <w:sz w:val="28"/>
          <w:szCs w:val="28"/>
        </w:rPr>
        <w:t xml:space="preserve"> специалисты, проходящие профессиональную переподготовку в профессиональной деятельности «Специалист по оказанию государственных услуг в области занятости населения» включает оказание услуг по: профессиональной ориентации, психологической поддержке; социальной адаптации безработных инвалидов на рынке труда, трудоустройству инвалидов, организации работы подразделения службы занятости населения для решения вопросов по профессиональной реабилитации инвали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Общая трудоемкость</w:t>
      </w:r>
      <w:r>
        <w:rPr>
          <w:rFonts w:cs="Times New Roman" w:ascii="Times New Roman" w:hAnsi="Times New Roman"/>
          <w:sz w:val="28"/>
          <w:szCs w:val="28"/>
        </w:rPr>
        <w:t xml:space="preserve"> программы профессиональной переподготовки – 250 ча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о-заочная с применением дистанционных образовательных технологий с использованием видеоконференций на платформе ZOOM.</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м дисциплин и виды учебной работы</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72" w:type="dxa"/>
        <w:jc w:val="center"/>
        <w:tblInd w:w="0" w:type="dxa"/>
        <w:tblLayout w:type="fixed"/>
        <w:tblCellMar>
          <w:top w:w="17" w:type="dxa"/>
          <w:left w:w="17" w:type="dxa"/>
          <w:bottom w:w="17" w:type="dxa"/>
          <w:right w:w="17" w:type="dxa"/>
        </w:tblCellMar>
      </w:tblPr>
      <w:tblGrid>
        <w:gridCol w:w="360"/>
        <w:gridCol w:w="2643"/>
        <w:gridCol w:w="1125"/>
        <w:gridCol w:w="1001"/>
        <w:gridCol w:w="850"/>
        <w:gridCol w:w="1016"/>
        <w:gridCol w:w="992"/>
        <w:gridCol w:w="1985"/>
      </w:tblGrid>
      <w:tr>
        <w:trPr/>
        <w:tc>
          <w:tcPr>
            <w:tcW w:w="360" w:type="dxa"/>
            <w:vMerge w:val="restart"/>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43" w:type="dxa"/>
            <w:vMerge w:val="restart"/>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w:t>
            </w:r>
          </w:p>
        </w:tc>
        <w:tc>
          <w:tcPr>
            <w:tcW w:w="1125" w:type="dxa"/>
            <w:vMerge w:val="restart"/>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ая трудоемкость, ч.</w:t>
            </w:r>
          </w:p>
        </w:tc>
        <w:tc>
          <w:tcPr>
            <w:tcW w:w="3859" w:type="dxa"/>
            <w:gridSpan w:val="4"/>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ых занятий</w:t>
            </w:r>
          </w:p>
        </w:tc>
        <w:tc>
          <w:tcPr>
            <w:tcW w:w="1985" w:type="dxa"/>
            <w:vMerge w:val="restart"/>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промежуточной и итоговой  аттестации</w:t>
            </w:r>
          </w:p>
        </w:tc>
      </w:tr>
      <w:tr>
        <w:trPr/>
        <w:tc>
          <w:tcPr>
            <w:tcW w:w="360" w:type="dxa"/>
            <w:vMerge w:val="continue"/>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2" w:space="0" w:color="808080"/>
              <w:left w:val="single" w:sz="2" w:space="0" w:color="808080"/>
              <w:bottom w:val="single" w:sz="2" w:space="0" w:color="80808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аудиторных</w:t>
            </w:r>
          </w:p>
        </w:tc>
        <w:tc>
          <w:tcPr>
            <w:tcW w:w="850" w:type="dxa"/>
            <w:tcBorders>
              <w:top w:val="single" w:sz="2" w:space="0" w:color="808080"/>
              <w:left w:val="single" w:sz="4" w:space="0" w:color="000000"/>
              <w:bottom w:val="single" w:sz="2" w:space="0" w:color="808080"/>
              <w:right w:val="single" w:sz="2" w:space="0" w:color="80808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екции</w:t>
            </w:r>
          </w:p>
        </w:tc>
        <w:tc>
          <w:tcPr>
            <w:tcW w:w="101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992" w:type="dxa"/>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985" w:type="dxa"/>
            <w:vMerge w:val="continue"/>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1. Современные проблемы оказания государственных услуг в области занятости населения</w:t>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1"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2" w:space="0" w:color="988F9E"/>
              <w:left w:val="single" w:sz="4" w:space="0" w:color="000000"/>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2" w:space="0" w:color="988F9E"/>
              <w:left w:val="single" w:sz="2" w:space="0" w:color="988F9E"/>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дискуссия, реферат, доклад, презентация, конспектирование, реферирование нормативны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2319" w:hRule="atLeast"/>
        </w:trPr>
        <w:tc>
          <w:tcPr>
            <w:tcW w:w="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2. Нормативно-правовые основы социального обслуживания инвалидов </w:t>
            </w:r>
          </w:p>
        </w:tc>
        <w:tc>
          <w:tcPr>
            <w:tcW w:w="112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1" w:type="dxa"/>
            <w:tcBorders>
              <w:top w:val="single" w:sz="2" w:space="0" w:color="808080"/>
              <w:left w:val="single" w:sz="2" w:space="0" w:color="808080"/>
              <w:bottom w:val="single" w:sz="2" w:space="0" w:color="808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2" w:space="0" w:color="808080"/>
              <w:left w:val="single" w:sz="4" w:space="0" w:color="000000"/>
              <w:bottom w:val="single" w:sz="2" w:space="0" w:color="808080"/>
              <w:right w:val="single" w:sz="2" w:space="0" w:color="80808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дискуссия, реферат, доклад, презентация, конспектирование, реферирование нормативны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3. </w:t>
            </w:r>
            <w:r>
              <w:rPr>
                <w:rFonts w:cs="Times New Roman" w:ascii="Times New Roman" w:hAnsi="Times New Roman"/>
                <w:bCs/>
                <w:sz w:val="24"/>
                <w:szCs w:val="24"/>
              </w:rPr>
              <w:t>Характеристика типичных нарушений у инвалидов различных нозологических групп и рекомендованные виды профессиональной деятельности</w:t>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1"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2" w:space="0" w:color="988F9E"/>
              <w:left w:val="single" w:sz="4" w:space="0" w:color="000000"/>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2" w:space="0" w:color="988F9E"/>
              <w:left w:val="single" w:sz="2" w:space="0" w:color="988F9E"/>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rPr/>
            </w:pPr>
            <w:r>
              <w:rPr>
                <w:rFonts w:cs="Times New Roman" w:ascii="Times New Roman" w:hAnsi="Times New Roman"/>
                <w:sz w:val="24"/>
                <w:szCs w:val="24"/>
              </w:rPr>
              <w:t xml:space="preserve">Модуль 4. </w:t>
            </w:r>
            <w:r>
              <w:rPr>
                <w:rFonts w:cs="Times New Roman" w:ascii="Times New Roman" w:hAnsi="Times New Roman"/>
                <w:bCs/>
                <w:sz w:val="24"/>
                <w:szCs w:val="24"/>
              </w:rPr>
              <w:t>Комплексная реабилитация и абилитация инвалидов</w:t>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1"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2" w:space="0" w:color="988F9E"/>
              <w:left w:val="single" w:sz="4" w:space="0" w:color="000000"/>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2" w:space="0" w:color="988F9E"/>
              <w:left w:val="single" w:sz="2" w:space="0" w:color="988F9E"/>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дискуссия, реферат, доклад, презентация, конспектирование, реферирование нормативны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5. </w:t>
            </w:r>
            <w:r>
              <w:rPr>
                <w:rFonts w:cs="Times New Roman" w:ascii="Times New Roman" w:hAnsi="Times New Roman"/>
                <w:bCs/>
                <w:sz w:val="24"/>
                <w:szCs w:val="24"/>
              </w:rPr>
              <w:t>Содействие инвалидам в поиске работы</w:t>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1"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2" w:space="0" w:color="988F9E"/>
              <w:left w:val="single" w:sz="4" w:space="0" w:color="000000"/>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2" w:space="0" w:color="988F9E"/>
              <w:left w:val="single" w:sz="2" w:space="0" w:color="988F9E"/>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1679" w:hRule="atLeast"/>
        </w:trPr>
        <w:tc>
          <w:tcPr>
            <w:tcW w:w="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6. </w:t>
            </w:r>
            <w:r>
              <w:rPr>
                <w:rFonts w:cs="Times New Roman" w:ascii="Times New Roman" w:hAnsi="Times New Roman"/>
                <w:bCs/>
                <w:sz w:val="24"/>
                <w:szCs w:val="24"/>
              </w:rPr>
              <w:t>Профессиональная ориентация инвалидов</w:t>
            </w:r>
          </w:p>
        </w:tc>
        <w:tc>
          <w:tcPr>
            <w:tcW w:w="112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1" w:type="dxa"/>
            <w:tcBorders>
              <w:top w:val="single" w:sz="2" w:space="0" w:color="808080"/>
              <w:left w:val="single" w:sz="2" w:space="0" w:color="808080"/>
              <w:bottom w:val="single" w:sz="2" w:space="0" w:color="808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2" w:space="0" w:color="808080"/>
              <w:left w:val="single" w:sz="4" w:space="0" w:color="000000"/>
              <w:bottom w:val="single" w:sz="2" w:space="0" w:color="808080"/>
              <w:right w:val="single" w:sz="2" w:space="0" w:color="80808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7. Психологическая поддержка безработных инвалидов</w:t>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1"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2" w:space="0" w:color="988F9E"/>
              <w:left w:val="single" w:sz="4" w:space="0" w:color="000000"/>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2" w:space="0" w:color="988F9E"/>
              <w:left w:val="single" w:sz="2" w:space="0" w:color="988F9E"/>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8. Социальная адаптация безработных инвалидов на рынке труда</w:t>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1"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2" w:space="0" w:color="988F9E"/>
              <w:left w:val="single" w:sz="4" w:space="0" w:color="000000"/>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2" w:space="0" w:color="988F9E"/>
              <w:left w:val="single" w:sz="2" w:space="0" w:color="988F9E"/>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9. </w:t>
            </w:r>
            <w:r>
              <w:rPr>
                <w:rFonts w:cs="Times New Roman" w:ascii="Times New Roman" w:hAnsi="Times New Roman"/>
                <w:bCs/>
                <w:sz w:val="24"/>
                <w:szCs w:val="24"/>
              </w:rPr>
              <w:t>Взаимодействие с образовательными организациями по профессиональному обучению и дополнительному профессиональному образованию инвалидов по направлению органов службы занятости</w:t>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1"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2" w:space="0" w:color="988F9E"/>
              <w:left w:val="single" w:sz="4" w:space="0" w:color="000000"/>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2" w:space="0" w:color="988F9E"/>
              <w:left w:val="single" w:sz="2" w:space="0" w:color="988F9E"/>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10. </w:t>
            </w:r>
            <w:r>
              <w:rPr>
                <w:rFonts w:cs="Times New Roman" w:ascii="Times New Roman" w:hAnsi="Times New Roman"/>
                <w:sz w:val="24"/>
                <w:szCs w:val="24"/>
                <w:shd w:fill="FFFFFF" w:val="clear"/>
              </w:rPr>
              <w:t>Организация и контроль профессионального обучения и дополнительного профессионального образования инвалидов по направлению органов службы занятости</w:t>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1"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2" w:space="0" w:color="988F9E"/>
              <w:left w:val="single" w:sz="4" w:space="0" w:color="000000"/>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2" w:space="0" w:color="988F9E"/>
              <w:left w:val="single" w:sz="2" w:space="0" w:color="988F9E"/>
              <w:bottom w:val="single" w:sz="2" w:space="0" w:color="988F9E"/>
              <w:right w:val="single" w:sz="2" w:space="0" w:color="988F9E"/>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жировка</w:t>
            </w:r>
          </w:p>
        </w:tc>
        <w:tc>
          <w:tcPr>
            <w:tcW w:w="1125" w:type="dxa"/>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001"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2" w:space="0" w:color="988F9E"/>
              <w:left w:val="single" w:sz="4" w:space="0" w:color="000000"/>
              <w:bottom w:val="single" w:sz="2" w:space="0" w:color="988F9E"/>
              <w:right w:val="single" w:sz="2" w:space="0" w:color="988F9E"/>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988F9E"/>
              <w:left w:val="single" w:sz="2" w:space="0" w:color="988F9E"/>
              <w:bottom w:val="single" w:sz="2" w:space="0" w:color="988F9E"/>
              <w:right w:val="single" w:sz="2" w:space="0" w:color="988F9E"/>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643" w:type="dxa"/>
            <w:tcBorders>
              <w:top w:val="single" w:sz="2" w:space="0" w:color="988F9E"/>
              <w:left w:val="single" w:sz="4" w:space="0" w:color="000000"/>
              <w:bottom w:val="single" w:sz="2" w:space="0" w:color="988F9E"/>
              <w:right w:val="single" w:sz="2" w:space="0" w:color="988F9E"/>
            </w:tcBorders>
          </w:tcPr>
          <w:p>
            <w:pPr>
              <w:pStyle w:val="Normal"/>
              <w:spacing w:lineRule="auto" w:line="240" w:before="0" w:after="0"/>
              <w:rPr/>
            </w:pPr>
            <w:r>
              <w:rPr>
                <w:rFonts w:cs="Times New Roman" w:ascii="Times New Roman" w:hAnsi="Times New Roman"/>
                <w:b/>
                <w:bCs/>
                <w:sz w:val="24"/>
                <w:szCs w:val="24"/>
              </w:rPr>
              <w:t>Итоговая аттестация</w:t>
            </w:r>
            <w:r>
              <w:rPr>
                <w:rFonts w:cs="Times New Roman" w:ascii="Times New Roman" w:hAnsi="Times New Roman"/>
                <w:sz w:val="24"/>
                <w:szCs w:val="24"/>
              </w:rPr>
              <w:t> </w:t>
            </w:r>
          </w:p>
        </w:tc>
        <w:tc>
          <w:tcPr>
            <w:tcW w:w="1125" w:type="dxa"/>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2" w:space="0" w:color="988F9E"/>
              <w:left w:val="single" w:sz="2" w:space="0" w:color="988F9E"/>
              <w:bottom w:val="single" w:sz="2" w:space="0" w:color="988F9E"/>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2" w:space="0" w:color="988F9E"/>
              <w:left w:val="single" w:sz="4" w:space="0" w:color="000000"/>
              <w:bottom w:val="single" w:sz="2" w:space="0" w:color="988F9E"/>
              <w:right w:val="single" w:sz="2" w:space="0" w:color="988F9E"/>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988F9E"/>
              <w:left w:val="single" w:sz="2" w:space="0" w:color="988F9E"/>
              <w:bottom w:val="single" w:sz="2" w:space="0" w:color="988F9E"/>
              <w:right w:val="single" w:sz="2" w:space="0" w:color="988F9E"/>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валификационная работа</w:t>
            </w:r>
          </w:p>
        </w:tc>
      </w:tr>
      <w:tr>
        <w:trPr>
          <w:trHeight w:val="44" w:hRule="atLeast"/>
        </w:trPr>
        <w:tc>
          <w:tcPr>
            <w:tcW w:w="360" w:type="dxa"/>
            <w:tcBorders>
              <w:top w:val="single" w:sz="2" w:space="0" w:color="808080"/>
              <w:left w:val="single" w:sz="2" w:space="0" w:color="808080"/>
              <w:bottom w:val="single" w:sz="2" w:space="0" w:color="808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43" w:type="dxa"/>
            <w:tcBorders>
              <w:top w:val="single" w:sz="2" w:space="0" w:color="808080"/>
              <w:left w:val="single" w:sz="4" w:space="0" w:color="00000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часов</w:t>
            </w:r>
          </w:p>
        </w:tc>
        <w:tc>
          <w:tcPr>
            <w:tcW w:w="112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0</w:t>
            </w:r>
          </w:p>
        </w:tc>
        <w:tc>
          <w:tcPr>
            <w:tcW w:w="1001" w:type="dxa"/>
            <w:tcBorders>
              <w:top w:val="single" w:sz="2" w:space="0" w:color="808080"/>
              <w:left w:val="single" w:sz="2" w:space="0" w:color="808080"/>
              <w:bottom w:val="single" w:sz="2" w:space="0" w:color="80808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850" w:type="dxa"/>
            <w:tcBorders>
              <w:top w:val="single" w:sz="2" w:space="0" w:color="808080"/>
              <w:left w:val="single" w:sz="4" w:space="0" w:color="000000"/>
              <w:bottom w:val="single" w:sz="2" w:space="0" w:color="808080"/>
              <w:right w:val="single" w:sz="2" w:space="0" w:color="80808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01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992" w:type="dxa"/>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Модуль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временные проблемы оказания государственных услуг в области занятости населения</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 xml:space="preserve">Нормативно-правовые акты в области занятости населения федерального и регионального уровней. Региональные программы содействия занятости населения. Особенности рынка труда и потребности и кадрах общероссийского и регионального рынка труда. Данные мониторинга общероссийского и регионального рынка труда. Формы, методы и порядок оказания государственных услуг в области занятости населения. Типы и характеристики граждан – получателей услуг. Этика делового общения в процессе </w:t>
      </w:r>
      <w:r>
        <w:rPr>
          <w:rFonts w:cs="Times New Roman" w:ascii="Times New Roman" w:hAnsi="Times New Roman"/>
          <w:color w:val="000000"/>
          <w:sz w:val="28"/>
          <w:szCs w:val="28"/>
        </w:rPr>
        <w:t>оказания государственных услуг в области занятости на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2. Нормативно-правовые основы социального обслуживания инвалидов</w:t>
      </w:r>
    </w:p>
    <w:p>
      <w:pPr>
        <w:pStyle w:val="Normal"/>
        <w:spacing w:lineRule="auto" w:line="240" w:before="0" w:after="0"/>
        <w:ind w:firstLine="709"/>
        <w:jc w:val="both"/>
        <w:rPr>
          <w:sz w:val="20"/>
          <w:szCs w:val="20"/>
        </w:rPr>
      </w:pPr>
      <w:r>
        <w:rPr>
          <w:rFonts w:cs="Times New Roman" w:ascii="Times New Roman" w:hAnsi="Times New Roman"/>
          <w:bCs/>
          <w:sz w:val="28"/>
          <w:szCs w:val="28"/>
        </w:rPr>
        <w:t>Международные и федеральные правовые акты, регулирующие права и защиту инвалидов.</w:t>
      </w:r>
      <w:r>
        <w:rPr>
          <w:rFonts w:cs="Times New Roman" w:ascii="Times New Roman" w:hAnsi="Times New Roman"/>
          <w:b/>
          <w:bCs/>
          <w:sz w:val="28"/>
          <w:szCs w:val="28"/>
        </w:rPr>
        <w:t xml:space="preserve"> </w:t>
      </w:r>
      <w:r>
        <w:rPr>
          <w:rFonts w:cs="Times New Roman" w:ascii="Times New Roman" w:hAnsi="Times New Roman"/>
          <w:sz w:val="28"/>
          <w:szCs w:val="28"/>
        </w:rPr>
        <w:t>Вопросы по защите прав инвалидов в соответствии с Конвенцией о правах инвалидов, принятой резолюцией 61/106 Генеральной Ассамблеи ООН от 13 декабря 2006 года, Конституцией РФ, Федеральным законом от 24 ноября 1995 года № 181-ФЗ «О социальной защите инвалидов в Российской Федерации». Правила признания инвалидом, утвержденные Постановлением Правительства Российской Федерации от 20 февраля 2006 г. № 95.</w:t>
      </w:r>
    </w:p>
    <w:p>
      <w:pPr>
        <w:pStyle w:val="Normal"/>
        <w:spacing w:lineRule="auto" w:line="240" w:before="0" w:after="0"/>
        <w:ind w:right="20" w:firstLine="709"/>
        <w:jc w:val="both"/>
        <w:rPr>
          <w:sz w:val="20"/>
          <w:szCs w:val="20"/>
        </w:rPr>
      </w:pPr>
      <w:r>
        <w:rPr>
          <w:rFonts w:cs="Times New Roman" w:ascii="Times New Roman" w:hAnsi="Times New Roman"/>
          <w:bCs/>
          <w:sz w:val="28"/>
          <w:szCs w:val="28"/>
        </w:rPr>
        <w:t>Нормативные правовые акты, регламентирующие вопросы социального обслуживания.</w:t>
      </w:r>
      <w:r>
        <w:rPr>
          <w:rFonts w:cs="Times New Roman" w:ascii="Times New Roman" w:hAnsi="Times New Roman"/>
          <w:b/>
          <w:bCs/>
          <w:sz w:val="28"/>
          <w:szCs w:val="28"/>
        </w:rPr>
        <w:t xml:space="preserve"> </w:t>
      </w:r>
      <w:r>
        <w:rPr>
          <w:rFonts w:cs="Times New Roman" w:ascii="Times New Roman" w:hAnsi="Times New Roman"/>
          <w:sz w:val="28"/>
          <w:szCs w:val="28"/>
        </w:rPr>
        <w:t>Правовые аспекты Федерального закона от 28 декабря 2013 года № 442-ФЗ «Об основах социального обслуживания граждан в Российской Федерации». Основные понятия; принципы социального обслуживания; система социального обслуживания; конфиденциальность информации о получателе социальных услуг; разграничение полномочий в сфере социального обслуживания; права и обязанности поставщиков и получателей социальных услуг; информационная открытость поставщиков социальных услуг; порядок предоставления социального обслуживания; формы и виды социальных услуг; источники финансового обеспечения социального обслуживания;  контроль в сфере социального обслуживания.</w:t>
      </w:r>
    </w:p>
    <w:p>
      <w:pPr>
        <w:pStyle w:val="Normal"/>
        <w:spacing w:lineRule="auto" w:line="240" w:before="0" w:after="0"/>
        <w:ind w:right="20" w:firstLine="709"/>
        <w:jc w:val="both"/>
        <w:rPr>
          <w:sz w:val="20"/>
          <w:szCs w:val="20"/>
        </w:rPr>
      </w:pPr>
      <w:r>
        <w:rPr>
          <w:rFonts w:cs="Times New Roman" w:ascii="Times New Roman" w:hAnsi="Times New Roman"/>
          <w:bCs/>
          <w:sz w:val="28"/>
          <w:szCs w:val="28"/>
        </w:rPr>
        <w:t>Региональные нормативные правовые акты, регулирующие вопросы организации социального обслуживания</w:t>
      </w:r>
      <w:r>
        <w:rPr>
          <w:rFonts w:cs="Times New Roman" w:ascii="Times New Roman" w:hAnsi="Times New Roman"/>
          <w:b/>
          <w:bCs/>
          <w:sz w:val="28"/>
          <w:szCs w:val="28"/>
        </w:rPr>
        <w:t xml:space="preserve">. </w:t>
      </w:r>
      <w:r>
        <w:rPr>
          <w:rFonts w:cs="Times New Roman" w:ascii="Times New Roman" w:hAnsi="Times New Roman"/>
          <w:sz w:val="28"/>
          <w:szCs w:val="28"/>
        </w:rPr>
        <w:t>Нормы, регулирующие предоставление социального обслуживания в Саратовской области, в соответствии с Законом Саратовской области «О социальной защиты населения в Саратовской области» от 25.12.2014г. №176-ЗСО. Понятия, используемые в законе: поставщики социальных услуг, получатели социальных услуг, стандарты предоставления социальных услуг, формы предоставления социальных услу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орядок организации работы по признанию граждан нуждающимися в социальном обслуживании. Приказ</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инистерства социального развития Саратовской области от 9 декабря 2015 года N 1808 «Об утверждении административного регламента предоставления министерством социального развития Саратовской области государственной услуги по признанию гражданина нуждающимся в социальном обслуживании и выдаче ему индивидуальной программы предоставления социальных услуг (с изменениями на 25 марта 2020 года)». </w:t>
      </w:r>
      <w:r>
        <w:rPr>
          <w:rFonts w:cs="Times New Roman" w:ascii="Times New Roman" w:hAnsi="Times New Roman"/>
          <w:sz w:val="28"/>
          <w:szCs w:val="28"/>
        </w:rPr>
        <w:t>Общие термины. Обстоятельства, при которых гражданин признается нуждающимся в социальном обслуживании. Орган, принимающий решение и сроки принятия решения. Индивидуальная программа предоставления социальных услуг.</w:t>
      </w:r>
    </w:p>
    <w:p>
      <w:pPr>
        <w:pStyle w:val="Normal"/>
        <w:spacing w:lineRule="exact" w:line="1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Порядок предоставления социальных услуг в форме социального об</w:t>
      </w:r>
      <w:r>
        <w:rPr>
          <w:rFonts w:cs="Times New Roman" w:ascii="Times New Roman" w:hAnsi="Times New Roman"/>
          <w:sz w:val="28"/>
          <w:szCs w:val="28"/>
        </w:rPr>
        <w:t>служивания на дому</w:t>
      </w:r>
      <w:r>
        <w:rPr/>
        <w:t xml:space="preserve">. </w:t>
      </w:r>
      <w:r>
        <w:rPr>
          <w:rFonts w:cs="Times New Roman" w:ascii="Times New Roman" w:hAnsi="Times New Roman"/>
          <w:bCs/>
          <w:sz w:val="28"/>
          <w:szCs w:val="28"/>
        </w:rPr>
        <w:t>Приказ</w:t>
      </w:r>
      <w:r>
        <w:rPr>
          <w:rFonts w:cs="Times New Roman" w:ascii="Times New Roman" w:hAnsi="Times New Roman"/>
          <w:sz w:val="28"/>
          <w:szCs w:val="28"/>
        </w:rPr>
        <w:t xml:space="preserve">  </w:t>
      </w:r>
      <w:r>
        <w:rPr>
          <w:rFonts w:cs="Times New Roman" w:ascii="Times New Roman" w:hAnsi="Times New Roman"/>
          <w:spacing w:val="2"/>
          <w:sz w:val="28"/>
          <w:szCs w:val="28"/>
        </w:rPr>
        <w:t>Министерства социального развития Саратовской области от 9 декабря 2015 года N 1808 «Об утверждении административного регламента предоставления министерством социального развития Саратовской области государственной услуги по признанию гражданина нуждающимся в социальном обслуживании и выдаче ему индивидуальной программы предоставления социальных услуг (с изменениями на 25 марта 2020 года)». Приложение №3</w:t>
      </w:r>
      <w:r>
        <w:rPr>
          <w:rFonts w:cs="Times New Roman" w:ascii="Times New Roman" w:hAnsi="Times New Roman"/>
          <w:sz w:val="28"/>
          <w:szCs w:val="28"/>
        </w:rPr>
        <w:t>"Порядок предоставления социальных услуг на дому" Основные понятия: услуги, предоставляемые в форме социального обслуживания на дому. Стандарт социальных услуг. Показатели качества предоставления социальных услуг. Оценка результатов предоставления социальных услуг. Обязанности и права поставщика и получателя социальных услуг.</w:t>
      </w:r>
    </w:p>
    <w:p>
      <w:pPr>
        <w:pStyle w:val="Normal"/>
        <w:spacing w:lineRule="auto" w:line="240" w:before="0" w:after="0"/>
        <w:ind w:firstLine="709"/>
        <w:jc w:val="both"/>
        <w:rPr/>
      </w:pPr>
      <w:r>
        <w:rPr>
          <w:rFonts w:cs="Times New Roman" w:ascii="Times New Roman" w:hAnsi="Times New Roman"/>
          <w:bCs/>
          <w:sz w:val="28"/>
          <w:szCs w:val="28"/>
        </w:rPr>
        <w:t>Порядок предоставления социальных услуг в полустационарной форме социального обслуживания.</w:t>
      </w:r>
      <w:r>
        <w:rPr>
          <w:rFonts w:cs="Times New Roman" w:ascii="Times New Roman" w:hAnsi="Times New Roman"/>
          <w:b/>
          <w:bCs/>
          <w:sz w:val="28"/>
          <w:szCs w:val="28"/>
        </w:rPr>
        <w:t xml:space="preserve"> </w:t>
      </w:r>
      <w:r>
        <w:rPr>
          <w:rFonts w:cs="Times New Roman" w:ascii="Times New Roman" w:hAnsi="Times New Roman"/>
          <w:bCs/>
          <w:sz w:val="28"/>
          <w:szCs w:val="28"/>
        </w:rPr>
        <w:t>Приказ</w:t>
      </w:r>
      <w:r>
        <w:rPr>
          <w:rFonts w:cs="Times New Roman" w:ascii="Times New Roman" w:hAnsi="Times New Roman"/>
          <w:sz w:val="28"/>
          <w:szCs w:val="28"/>
        </w:rPr>
        <w:t xml:space="preserve">  </w:t>
      </w:r>
      <w:r>
        <w:rPr>
          <w:rFonts w:cs="Times New Roman" w:ascii="Times New Roman" w:hAnsi="Times New Roman"/>
          <w:spacing w:val="2"/>
          <w:sz w:val="28"/>
          <w:szCs w:val="28"/>
        </w:rPr>
        <w:t>Министерства социального развития Саратовской области от 9 декабря 2015 года N 1808 «Об утверждении административного регламента предоставления министерством социального развития Саратовской области государственной услуги по признанию гражданина нуждающимся в социальном обслуживании и выдаче ему индивидуальной программы предоставления социальных услуг (с изменениями на 25 марта 2020 года). Приложение№2</w:t>
      </w:r>
      <w:r>
        <w:rPr>
          <w:rFonts w:cs="Times New Roman" w:ascii="Times New Roman" w:hAnsi="Times New Roman"/>
          <w:sz w:val="28"/>
          <w:szCs w:val="28"/>
        </w:rPr>
        <w:t>"Порядок предоставления социальных услуг в полустационарной форме социального обслуживания". Наименование социальных услуг. Стандарт социальных услуг. Показатели качества предоставления социальных услуг. Оценка результатов предоставления социальных услуг. Обязанности и права поставщика и получателя социальных услуг.</w:t>
      </w:r>
    </w:p>
    <w:p>
      <w:pPr>
        <w:pStyle w:val="Normal"/>
        <w:spacing w:lineRule="auto" w:line="240" w:before="0" w:after="0"/>
        <w:ind w:firstLine="709"/>
        <w:jc w:val="both"/>
        <w:rPr/>
      </w:pPr>
      <w:r>
        <w:rPr>
          <w:rFonts w:cs="Times New Roman" w:ascii="Times New Roman" w:hAnsi="Times New Roman"/>
          <w:bCs/>
          <w:sz w:val="28"/>
          <w:szCs w:val="28"/>
        </w:rPr>
        <w:t>Порядок предоставления социальных услуг в стационарной форме социального обслуживания.</w:t>
      </w:r>
      <w:r>
        <w:rPr>
          <w:rFonts w:cs="Times New Roman" w:ascii="Times New Roman" w:hAnsi="Times New Roman"/>
          <w:b/>
          <w:bCs/>
          <w:sz w:val="28"/>
          <w:szCs w:val="28"/>
        </w:rPr>
        <w:t xml:space="preserve"> </w:t>
      </w:r>
      <w:r>
        <w:rPr>
          <w:rFonts w:cs="Times New Roman" w:ascii="Times New Roman" w:hAnsi="Times New Roman"/>
          <w:bCs/>
          <w:sz w:val="28"/>
          <w:szCs w:val="28"/>
        </w:rPr>
        <w:t>Приказ</w:t>
      </w:r>
      <w:r>
        <w:rPr>
          <w:rFonts w:cs="Times New Roman" w:ascii="Times New Roman" w:hAnsi="Times New Roman"/>
          <w:sz w:val="28"/>
          <w:szCs w:val="28"/>
        </w:rPr>
        <w:t xml:space="preserve"> </w:t>
      </w:r>
      <w:r>
        <w:rPr>
          <w:rFonts w:cs="Times New Roman" w:ascii="Times New Roman" w:hAnsi="Times New Roman"/>
          <w:spacing w:val="2"/>
          <w:sz w:val="28"/>
          <w:szCs w:val="28"/>
        </w:rPr>
        <w:t>Министерства социального развития Саратовской области от 9 декабря 2015 года N 1808 «Об утверждении административного регламента предоставления министерством социального развития Саратовской области государственной услуги по признанию гражданина нуждающимся в социальном обслуживании и выдаче ему индивидуальной программы предоставления социальных услуг (с изменениями на 25 марта 2020 года). Приложение№1</w:t>
      </w:r>
      <w:r>
        <w:rPr>
          <w:spacing w:val="2"/>
          <w:sz w:val="28"/>
          <w:szCs w:val="28"/>
        </w:rPr>
        <w:t xml:space="preserve"> </w:t>
      </w:r>
      <w:r>
        <w:rPr>
          <w:rFonts w:cs="Times New Roman" w:ascii="Times New Roman" w:hAnsi="Times New Roman"/>
          <w:sz w:val="28"/>
          <w:szCs w:val="28"/>
        </w:rPr>
        <w:t>"Порядок предоставления социальных услуг в стационарной форме социального обслуживания". Наименование социальных услуг. Стандарт социальных услуг. Показатели качества предоставления социальных услуг. Оценка результатов предоставления социальных услуг. Обязанности и права поставщика и получателя социальных услуг.</w:t>
      </w:r>
    </w:p>
    <w:p>
      <w:pPr>
        <w:pStyle w:val="Normal"/>
        <w:spacing w:lineRule="auto" w:line="240" w:before="0" w:after="0"/>
        <w:ind w:firstLine="709"/>
        <w:jc w:val="both"/>
        <w:rPr>
          <w:sz w:val="20"/>
          <w:szCs w:val="20"/>
        </w:rPr>
      </w:pPr>
      <w:r>
        <w:rPr>
          <w:rFonts w:cs="Times New Roman" w:ascii="Times New Roman" w:hAnsi="Times New Roman"/>
          <w:bCs/>
          <w:sz w:val="28"/>
          <w:szCs w:val="28"/>
        </w:rPr>
        <w:t>Порядок предоставления срочных социальных услуг. Приказ</w:t>
      </w:r>
      <w:r>
        <w:rPr>
          <w:rFonts w:cs="Times New Roman" w:ascii="Times New Roman" w:hAnsi="Times New Roman"/>
          <w:sz w:val="28"/>
          <w:szCs w:val="28"/>
        </w:rPr>
        <w:t xml:space="preserve">  </w:t>
      </w:r>
      <w:r>
        <w:rPr>
          <w:rFonts w:cs="Times New Roman" w:ascii="Times New Roman" w:hAnsi="Times New Roman"/>
          <w:spacing w:val="2"/>
          <w:sz w:val="28"/>
          <w:szCs w:val="28"/>
        </w:rPr>
        <w:t>Министерства социального развития Саратовской области от 9 декабря 2015 года N 1808 «Об утверждении административного регламента предоставления министерством социального развития Саратовской области государственной услуги по признанию гражданина нуждающимся в социальном обслуживании и выдаче ему индивидуальной программы предоставления социальных услуг (с изменениями на 25 марта 2020 года)». Приложение№4</w:t>
      </w:r>
      <w:r>
        <w:rPr>
          <w:rFonts w:cs="Times New Roman" w:ascii="Times New Roman" w:hAnsi="Times New Roman"/>
          <w:sz w:val="28"/>
          <w:szCs w:val="28"/>
        </w:rPr>
        <w:t>"Порядок предоставления срочных социальных услуг". Основание для предоставления срочных социальных услуг. Объем услуги, периодичность предоставления. Документы необходимые для предоставления срочных социальных услуг.</w:t>
      </w:r>
    </w:p>
    <w:p>
      <w:pPr>
        <w:pStyle w:val="Normal"/>
        <w:spacing w:lineRule="auto" w:line="232" w:before="0" w:after="0"/>
        <w:ind w:firstLine="709"/>
        <w:jc w:val="both"/>
        <w:rPr/>
      </w:pPr>
      <w:r>
        <w:rPr>
          <w:rFonts w:cs="Times New Roman" w:ascii="Times New Roman" w:hAnsi="Times New Roman"/>
          <w:bCs/>
          <w:color w:val="000000"/>
          <w:sz w:val="28"/>
          <w:szCs w:val="28"/>
        </w:rPr>
        <w:t>Федеральные и региональные нормативные правовые акты, регулирующие предоставление социальной поддержки инвалидам. Правовые основы социальной поддержки инвалидов, предусматривающие льготы и меры социальной поддержки в соответствии с федеральным и региональным законодательством. Пенсионное обеспечение инвалидов в соответствии с Федеральными законами от 28 декабря 2013 года «О страховых пенсиях», от 15 декабря 2001 года № 166-ФЗ «О государственном пенсионном обес-печении в Российской Федерации». Порядок и сроки назначения ежемесячной денежной выплаты. Категории граждан, имеющие право на получение государственной социальной помощи в виде набора социальных услуг, предусмотренной Федеральным законом от 17 июля 1999 года № 178-ФЗ «О государственной социальной помощи». Состав набора социальных услуг, размеры и порядок предо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3. Характеристика типичных нарушений у инвалидов различных нозологических групп и рекомендованные виды профессиональной деятельност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ые представления об инвалидности в науке и практике. Законодательные основы трудоустройства инвалидов. Клинико-психологическая характеристика инвалидов различных нозологических групп. Характеристика типичных нарушений инвалидов различных нозологических групп. Особые образовательные потребности инвалидов различных нозологических групп. Виды деятельности, рекомендованные инвалидам различных нозологических групп. Форма индивидуальной программы реабилитации и абилитации инвалида (ИПРА). Рекомендации по анализу сведений форм ИПР и ИПРА в целях содействия трудоустройству инвалидов, обучающихся в высших учебных заведениях.</w:t>
      </w:r>
    </w:p>
    <w:p>
      <w:pPr>
        <w:pStyle w:val="Normal"/>
        <w:spacing w:lineRule="auto" w:line="240" w:before="0" w:after="0"/>
        <w:ind w:firstLine="709"/>
        <w:jc w:val="both"/>
        <w:rPr/>
      </w:pPr>
      <w:r>
        <w:rPr>
          <w:rFonts w:cs="Times New Roman" w:ascii="Times New Roman" w:hAnsi="Times New Roman"/>
          <w:b/>
          <w:sz w:val="28"/>
          <w:szCs w:val="28"/>
        </w:rPr>
        <w:t xml:space="preserve">Модуль 4. </w:t>
      </w:r>
      <w:r>
        <w:rPr>
          <w:rFonts w:cs="Times New Roman" w:ascii="Times New Roman" w:hAnsi="Times New Roman"/>
          <w:b/>
          <w:bCs/>
          <w:sz w:val="28"/>
          <w:szCs w:val="28"/>
        </w:rPr>
        <w:t>Комплексная реабилитация и абилитаци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Современные представления о реабилитации и абилитации инвалидов. Комплексный подход к реабилитации инвалидов. Цель и задачи реабилитации инвалидов. Этапы реабилитации. Основные направления реабилитации инвалидов: </w:t>
      </w:r>
      <w:r>
        <w:rPr>
          <w:rFonts w:cs="Times New Roman" w:ascii="Times New Roman" w:hAnsi="Times New Roman"/>
          <w:color w:val="000000"/>
          <w:sz w:val="28"/>
          <w:szCs w:val="28"/>
        </w:rPr>
        <w:t>медицинская реабилитация, реконструктивная хирургия, протезирование и ортезирование, санаторно-курортное лечение; профессиональная ориентация, общее и профессиональное обучение, содействие в трудоустройстве (в том числе на специальных рабочих местах), производственная адаптация; социально-средовая, социально-педагогическая, социально-психологическая и социокультурная реабилитация; социально-бытовая адаптация; физкультурно-оздоровительные мероприятия, спорт. Виды реабилитации. Медицинская реабилитация. Психологическая реабилитация. Педагогическая реабилитация. Социальная реабилитация. Профессиональная реабилитац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5. Содействие инвалидам в поиске работы.</w:t>
      </w:r>
    </w:p>
    <w:p>
      <w:pPr>
        <w:pStyle w:val="Normal"/>
        <w:spacing w:lineRule="auto" w:line="240" w:before="0" w:after="0"/>
        <w:ind w:firstLine="709"/>
        <w:jc w:val="both"/>
        <w:rPr/>
      </w:pPr>
      <w:r>
        <w:rPr>
          <w:rFonts w:cs="Times New Roman" w:ascii="Times New Roman" w:hAnsi="Times New Roman"/>
          <w:bCs/>
          <w:color w:val="000000"/>
          <w:sz w:val="28"/>
          <w:szCs w:val="28"/>
        </w:rPr>
        <w:t xml:space="preserve">Изучение мотивации обращения инвалидов в центре занятости населения и определение перечня необходимых услуг. Взаимодействие с инвалидами специалистов центра занятости населения. Учет особенностей инвалидов  и имеющиеся у них особенности ограничения жизнедеятельности в процессе общения и оказания госуслуг. Особенности предоставления услуг по поиску работы различным группам инвалид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бор и предложение вариантов работы при личном обращении инвалида или с использованием портала государственных услуг. Использование данных мониторинга общероссийского и регионального рынка труда. Проведение специальных мероприятий по профилированию безработных граждан. Поиск работы инвалидам с учетом требований законодательства о социальной защите инвалидов. Консультирование безработных граждан и подбор вариантов трудоустройства безработным гражданам, изъявившим желание переехать в другую местность для временного трудоустройства, и безработным гражданам и членам их семей при переселении в другую местность на новое место жительства для трудоустройства по направлениям центра занятости населения. Выдача предложений о предоставлении услуги по профессиональной ориентации, психологической поддержке и социальной адаптации безработных инвалидов на рынке труд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6. Профессиональная ориентация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Теоретико-методологические основы профориентации инвалидов. Цель и задачи профессиональной ориентации инвалидов. Принципы профориентации. Методы профориентации. Современный инструментарий профориентационной раб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профессиографии, профессиоведения. Информирование инвалидов о спросе и предложении на рынке труда. Ознакомление инвалидов с профессиями, специальностями, конкретными рабочими мес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диагностика в процессе профориентационной работы. Диагностика профессионально важных качеств у инвалидов. Диагностика профессиональной пригодности. Подбор направления профессиональной деятельности, соответствующей психофизическим возможностям, профессиональным компетенциям инвали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самоопределение инвалидов. Помощь инвалидам в профессиональном самоопределении, формировании профессиональной карьеры, принятии решения о выборе или перемене профессии, направления профессионального обучения, об открытии своего дела.</w:t>
      </w:r>
    </w:p>
    <w:p>
      <w:pPr>
        <w:pStyle w:val="Normal"/>
        <w:spacing w:lineRule="auto" w:line="240" w:before="0" w:after="0"/>
        <w:ind w:firstLine="709"/>
        <w:jc w:val="both"/>
        <w:rPr/>
      </w:pPr>
      <w:r>
        <w:rPr>
          <w:rFonts w:cs="Times New Roman" w:ascii="Times New Roman" w:hAnsi="Times New Roman"/>
          <w:color w:val="000000"/>
          <w:sz w:val="28"/>
          <w:szCs w:val="28"/>
        </w:rPr>
        <w:t>Профессиональное консультирование. Организация и проведение тренингов по профессиональной ориентации. Профессиональное консультирование инвалидов, с целью профессионального самоопределения и принятия осознанного решения в выборе профессионального пути с учетом особенностей и возможностей инвали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7. Психологическая поддержка безработных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Психологическая диагностика в системе психологической поддержки безработных инвалидов. Проведение психологического обследования инвалидов. Индивидуальное и групповой консультирование инвалидов </w:t>
      </w:r>
      <w:r>
        <w:rPr>
          <w:color w:val="212529"/>
          <w:sz w:val="19"/>
          <w:szCs w:val="19"/>
          <w:shd w:fill="FFFFFF" w:val="clear"/>
        </w:rPr>
        <w:t> </w:t>
      </w:r>
      <w:r>
        <w:rPr>
          <w:rFonts w:cs="Times New Roman" w:ascii="Times New Roman" w:hAnsi="Times New Roman"/>
          <w:color w:val="000000"/>
          <w:sz w:val="28"/>
          <w:szCs w:val="28"/>
        </w:rPr>
        <w:t>с учетом требований законодательства о социальной защите инвалидов. Проведение диагностических бесед c гражданами для выявления основных проблем, препятствующих их трудоустройству. Проведение групповых или индивидуальных тренинговых занятий с гражданами, направленных на снятие психоэмоциональной напряженности, отработку новых приемов и способов поведения. Подготовка и обсуждение с гражданами рекомендаций по повышению мотивации к труду, активизации позиции по поиску работы и трудоустройству. Подготовка и оформление материалов для информационных стендов, буклетов по оказанию психологической помощи инвалидам. Консультирование специалистов центров занятости населения по выявлению типичных психологических проблем разных групп безработных инвалидов и подбору для них соответствующих мероприят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8.Социальная адаптация безработных инвалидов на рынке тру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212529"/>
          <w:sz w:val="28"/>
          <w:szCs w:val="28"/>
          <w:shd w:fill="FFFFFF" w:val="clear"/>
        </w:rPr>
        <w:t xml:space="preserve">Проблема социальной адаптации безработных инвалидов на рынке труда в современном социуме. Консультирование безработных инвалидов в целях содействия выбору оптимального вида занятости с учетом их интересов, потребностей и возможностей, а также социально-экономической ситуации, сложившейся на рынке труда. Проведение диагностического обследования для выявления основных причин, по которым граждане испытывают трудности в поиске подходящей работы и трудоустройстве. Обучение граждан технологии составления индивидуального плана самостоятельного поиска работы, выработка рекомендаций по их применению и совершенствованию. Обучение граждан технологии составления резюме, его использованию при поиске работы. Обучение граждан методике проведения переговоров с работодателем по вопросам трудоустройства при личном обращении, посредством телефонной связи или видеосвязи. Обучение методам самопрезентации, обсуждение вопросов формирования делового имиджа и подготовка рекомендаций по совершенствованию навыков самопрезентации. Обсуждение вопросов адаптации на новом рабочем месте, планирования карьеры. Предоставление инвалидам услуги социальной адаптации с учетом требований законодательства о социальной защите инвалидов. Подготовка рекомендаций по продуктивному поиску работы, формированию активной жизненной позиции. Формирование активной жизненной позиции у инвалида. </w:t>
      </w:r>
    </w:p>
    <w:p>
      <w:pPr>
        <w:pStyle w:val="Normal"/>
        <w:spacing w:lineRule="auto" w:line="240" w:before="0" w:after="0"/>
        <w:ind w:firstLine="709"/>
        <w:jc w:val="both"/>
        <w:rPr/>
      </w:pPr>
      <w:r>
        <w:rPr>
          <w:rFonts w:cs="Times New Roman" w:ascii="Times New Roman" w:hAnsi="Times New Roman"/>
          <w:b/>
          <w:bCs/>
          <w:sz w:val="28"/>
          <w:szCs w:val="28"/>
        </w:rPr>
        <w:t>Модуль 9.</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Взаимодействие с образовательными организациями по профессиональному обучению и дополнительному профессиональному образованию инвалидов по направлению органов службы занятости.</w:t>
      </w:r>
    </w:p>
    <w:p>
      <w:pPr>
        <w:pStyle w:val="Normal"/>
        <w:spacing w:lineRule="auto" w:line="240" w:before="0" w:after="0"/>
        <w:ind w:firstLine="709"/>
        <w:jc w:val="both"/>
        <w:rPr/>
      </w:pPr>
      <w:r>
        <w:rPr>
          <w:rFonts w:cs="Times New Roman" w:ascii="Times New Roman" w:hAnsi="Times New Roman"/>
          <w:bCs/>
          <w:sz w:val="28"/>
          <w:szCs w:val="28"/>
        </w:rPr>
        <w:t xml:space="preserve">Принципы межведомственного взаимодействия и правила обмена профессиональной информацией между специалистами различных ведомств. </w:t>
      </w:r>
      <w:r>
        <w:rPr>
          <w:rFonts w:cs="Times New Roman" w:ascii="Times New Roman" w:hAnsi="Times New Roman"/>
          <w:bCs/>
          <w:color w:val="000000"/>
          <w:sz w:val="28"/>
          <w:szCs w:val="28"/>
        </w:rPr>
        <w:t xml:space="preserve">Прогнозирование потребности в профессиональном обучении инвалидов. </w:t>
      </w:r>
      <w:r>
        <w:rPr>
          <w:rFonts w:cs="Times New Roman" w:ascii="Times New Roman" w:hAnsi="Times New Roman"/>
          <w:color w:val="212529"/>
          <w:sz w:val="28"/>
          <w:szCs w:val="28"/>
          <w:shd w:fill="FFFFFF" w:val="clear"/>
        </w:rPr>
        <w:t>Медицинские показания и противопоказания для осуществления отдельных видов профессиональной деятельности и обучения. Особенности предоставления услуги по профессиональному обучению и дополнительному профессиональному образованию инвалидам. Подготовка публикаций для СМИ, единого информационного портала по организации профессионального обучения и дополнительного профессионального образования инвалидов. Подготовка и оформление информационных листов, буклетов для информирования инвалидов о профессиональном обучении и дополнительном профессиональном образовании. Организация деловых встреч, консультаций с исполнителями услуг по профессиональному обучению и дополнительному профессиональному образованию инвалидов. Этика делового общения с инвалидами. Ведение деловых переговоров и учет в общении с инвалидами имеющихся у них ограничений жизнедеятельности. Методология командной работы, технологии работы в команде.</w:t>
      </w:r>
    </w:p>
    <w:p>
      <w:pPr>
        <w:pStyle w:val="Normal"/>
        <w:spacing w:lineRule="auto" w:line="240" w:before="0" w:after="0"/>
        <w:ind w:firstLine="709"/>
        <w:jc w:val="both"/>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Модуль 10. Организация и контроль профессионального обучения и дополнительного профессионального образования инвалидов по направлению органов службы занятости</w:t>
      </w:r>
    </w:p>
    <w:p>
      <w:pPr>
        <w:pStyle w:val="Normal"/>
        <w:spacing w:lineRule="auto" w:line="240" w:before="0" w:after="0"/>
        <w:ind w:firstLine="709"/>
        <w:jc w:val="both"/>
        <w:rPr/>
      </w:pPr>
      <w:r>
        <w:rPr>
          <w:rFonts w:cs="Times New Roman" w:ascii="Times New Roman" w:hAnsi="Times New Roman"/>
          <w:color w:val="212529"/>
          <w:sz w:val="28"/>
          <w:szCs w:val="28"/>
          <w:shd w:fill="FFFFFF" w:val="clear"/>
        </w:rPr>
        <w:t>Предоставление инвалидам услуги по профессиональному обучению и дополнительного профессионального образования с учетом требований законодательства о социальной защите инвалидов. Разработка программ профессионального обучения и дополнительного профессионального образования инвалидов. Рекомендации по адаптации образовательных программ и учебно-методическому обеспечению образовательного процесса для обучающихся с инвалидностью различных нозологических групп. Информирование инвалидов о возможностях профессионального обучения и дополнительного профессионального образования инвалидов. Современные технологии профессионального отбора. Проведение бесед с инвалидами по выбору профессионального обучения и дополнительного профессионального образования. Психологическое изучение инвалидов в процессе профессионального обучения и дополнительного профессионального образования. Разработка рекомендаций инвалидам по вопросам профессионального обучения и дополнительного профессионального образования. Формирование мотивации обучения и трудовой деятельности инвалидов. Общение с инвалидами в процессе профессионального обучения и дополнительного профессион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212529"/>
          <w:sz w:val="28"/>
          <w:szCs w:val="28"/>
          <w:shd w:fill="FFFFFF" w:val="clear"/>
        </w:rPr>
        <w:t xml:space="preserve">Специфические особенности профессионального обучения и дополнительного профессионального образования различных категорий инвалидов. Особенности профессионального обучения и дополнительного профессионального образования лиц с нарушениями зрения. Особенности профессионального обучения и дополнительного профессионального образования лиц с нарушениями слуха. Особенности профессионального обучения и дополнительного профессионального образования лиц с тяжелыми нарушениями речи. Особенности профессионального обучения и дополнительного профессионального образования лиц с нарушениями опорно-двигательного аппарата. Особенности профессионального обучения и дополнительного профессионального образования лиц с расстройствами аутистического спектра. Особенности профессионального обучения и дополнительного профессионального образования лиц с ментальными нарушениями. Комплексное сопровождение инвалидов различных нозологических групп в процессе обучения.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нализ эффективности </w:t>
      </w:r>
      <w:r>
        <w:rPr>
          <w:rFonts w:cs="Times New Roman" w:ascii="Times New Roman" w:hAnsi="Times New Roman"/>
          <w:color w:val="212529"/>
          <w:sz w:val="28"/>
          <w:szCs w:val="28"/>
          <w:shd w:fill="FFFFFF" w:val="clear"/>
        </w:rPr>
        <w:t>профессионального обучения и дополнительного профессионального образования инвалидов. Мониторинг трудоустройства и закрепляемости на рабочих местах инвалидов, завершивших обуче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caps/>
          <w:color w:val="000000"/>
          <w:sz w:val="28"/>
          <w:szCs w:val="28"/>
        </w:rPr>
        <w:t>Образовательные технологии, применяемые при освоении программы ПРОФЕССИОНАЛЬНОЙ ПЕРЕПОДГОТОВКИ</w:t>
      </w:r>
    </w:p>
    <w:p>
      <w:pPr>
        <w:pStyle w:val="Normal"/>
        <w:autoSpaceDE w:val="false"/>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firstLine="709"/>
        <w:jc w:val="both"/>
        <w:rPr/>
      </w:pPr>
      <w:r>
        <w:rPr>
          <w:rFonts w:cs="Times New Roman" w:ascii="Times New Roman" w:hAnsi="Times New Roman"/>
          <w:color w:val="000000"/>
          <w:sz w:val="28"/>
          <w:szCs w:val="28"/>
        </w:rPr>
        <w:t xml:space="preserve">При проведении занятий по данному курсу используются следующие активные и интерактивные формы обучения: демонстрация мультимедийных презентаций, дискуссии и обсуждение спорных вопросов, метод мозгового штурма и др. в процессе видеоконференций </w:t>
      </w:r>
      <w:r>
        <w:rPr>
          <w:rFonts w:cs="Times New Roman" w:ascii="Times New Roman" w:hAnsi="Times New Roman"/>
          <w:bCs/>
          <w:color w:val="000000"/>
          <w:sz w:val="28"/>
          <w:szCs w:val="28"/>
        </w:rPr>
        <w:t xml:space="preserve">на платформе </w:t>
      </w:r>
      <w:r>
        <w:rPr>
          <w:rFonts w:cs="Times New Roman" w:ascii="Times New Roman" w:hAnsi="Times New Roman"/>
          <w:sz w:val="28"/>
          <w:szCs w:val="28"/>
        </w:rPr>
        <w:t>ZOOM</w:t>
      </w:r>
      <w:r>
        <w:rPr>
          <w:rFonts w:cs="Times New Roman" w:ascii="Times New Roman" w:hAnsi="Times New Roman"/>
          <w:color w:val="000000"/>
          <w:sz w:val="28"/>
          <w:szCs w:val="28"/>
        </w:rPr>
        <w:t xml:space="preserve"> </w:t>
      </w:r>
    </w:p>
    <w:p>
      <w:pPr>
        <w:pStyle w:val="Normal"/>
        <w:autoSpaceDE w:val="false"/>
        <w:spacing w:lineRule="auto" w:line="240"/>
        <w:ind w:firstLine="709"/>
        <w:jc w:val="both"/>
        <w:rPr/>
      </w:pPr>
      <w:r>
        <w:rPr>
          <w:rFonts w:cs="Times New Roman" w:ascii="Times New Roman" w:hAnsi="Times New Roman"/>
          <w:color w:val="000000"/>
          <w:sz w:val="28"/>
          <w:szCs w:val="28"/>
        </w:rPr>
        <w:t xml:space="preserve">На занятия планируется приглашать с короткими тематическими выступлениями руководителей или представителей </w:t>
      </w:r>
      <w:r>
        <w:rPr>
          <w:rFonts w:cs="Times New Roman" w:ascii="Times New Roman" w:hAnsi="Times New Roman"/>
          <w:sz w:val="28"/>
          <w:szCs w:val="28"/>
        </w:rPr>
        <w:t>органов службы занятости населения г. Саратова и Саратовской области.</w:t>
      </w:r>
    </w:p>
    <w:p>
      <w:pPr>
        <w:pStyle w:val="Normal"/>
        <w:autoSpaceDE w:val="false"/>
        <w:spacing w:lineRule="auto" w:line="240"/>
        <w:ind w:firstLine="709"/>
        <w:jc w:val="both"/>
        <w:rPr/>
      </w:pPr>
      <w:r>
        <w:rPr>
          <w:rFonts w:cs="Times New Roman" w:ascii="Times New Roman" w:hAnsi="Times New Roman"/>
          <w:color w:val="000000"/>
          <w:sz w:val="28"/>
          <w:szCs w:val="28"/>
        </w:rPr>
        <w:t>При обучении лиц с ограниченными возможностями здоровья используются подходы, способствующие созданию безбарьерной образовательной среды: технологии дифференциации и индивидуализации обучения, сопровождение тьюторами в образовательном пространстве. При этом основной формой организации учебного процесса является интегрированное обучение лиц с ограниченными возможностями здоровья, т.е. все слушатели обучаются в смешанных группах, имеют возможность постоянно общаться в группе, благодаря чему легче адаптируются в социуме.</w:t>
      </w:r>
    </w:p>
    <w:p>
      <w:pPr>
        <w:pStyle w:val="Normal"/>
        <w:autoSpaceDE w:val="false"/>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ind w:firstLine="709"/>
        <w:jc w:val="both"/>
        <w:rPr/>
      </w:pPr>
      <w:r>
        <w:rPr>
          <w:rFonts w:cs="Times New Roman" w:ascii="Times New Roman" w:hAnsi="Times New Roman"/>
          <w:b/>
          <w:bCs/>
          <w:color w:val="000000"/>
          <w:sz w:val="28"/>
          <w:szCs w:val="28"/>
        </w:rPr>
        <w:t xml:space="preserve">5. </w:t>
      </w:r>
      <w:r>
        <w:rPr>
          <w:rFonts w:cs="Times New Roman" w:ascii="Times New Roman" w:hAnsi="Times New Roman"/>
          <w:b/>
          <w:caps/>
          <w:color w:val="000000"/>
          <w:sz w:val="28"/>
          <w:szCs w:val="28"/>
        </w:rPr>
        <w:t>Учебно-методическое обеспечение самостоятельной работы слушателей. Оценочные средства для текущего контроля, промежуточной и итоговой аттестации в процессе освоения программы.</w:t>
      </w:r>
    </w:p>
    <w:p>
      <w:pPr>
        <w:pStyle w:val="Normal"/>
        <w:autoSpaceDE w:val="false"/>
        <w:spacing w:lineRule="auto" w:line="240"/>
        <w:ind w:firstLine="709"/>
        <w:jc w:val="both"/>
        <w:rPr>
          <w:rFonts w:ascii="Times New Roman" w:hAnsi="Times New Roman" w:cs="Times New Roman"/>
          <w:b/>
          <w:b/>
          <w:i/>
          <w:i/>
          <w:caps/>
          <w:color w:val="000000"/>
          <w:sz w:val="8"/>
          <w:szCs w:val="8"/>
        </w:rPr>
      </w:pPr>
      <w:r>
        <w:rPr>
          <w:rFonts w:cs="Times New Roman" w:ascii="Times New Roman" w:hAnsi="Times New Roman"/>
          <w:b/>
          <w:i/>
          <w:caps/>
          <w:color w:val="000000"/>
          <w:sz w:val="8"/>
          <w:szCs w:val="8"/>
        </w:rPr>
      </w:r>
    </w:p>
    <w:p>
      <w:pPr>
        <w:pStyle w:val="Normal"/>
        <w:autoSpaceDE w:val="false"/>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амостоятельная работа слушателей в рамках данного курса включает:</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териалов лекций и практических занятий.</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литературы, конспектирование, аннотирование.</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локальных нормативных документов.</w:t>
      </w:r>
    </w:p>
    <w:p>
      <w:pPr>
        <w:pStyle w:val="Normal"/>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Ознакомление с содержанием деятельности органов службы занятости г. Саратова и Саратовской области.</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рефератов, докладов, презентаций.</w:t>
      </w:r>
    </w:p>
    <w:p>
      <w:pPr>
        <w:pStyle w:val="ListParagraph"/>
        <w:spacing w:lineRule="auto" w:line="240" w:before="0" w:after="0"/>
        <w:ind w:left="698"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spacing w:lineRule="auto" w:line="240" w:before="0" w:after="0"/>
        <w:ind w:left="698" w:hanging="0"/>
        <w:jc w:val="center"/>
        <w:rPr/>
      </w:pPr>
      <w:r>
        <w:rPr>
          <w:rFonts w:cs="Times New Roman" w:ascii="Times New Roman" w:hAnsi="Times New Roman"/>
          <w:b/>
          <w:bCs/>
          <w:color w:val="000000"/>
          <w:sz w:val="28"/>
          <w:szCs w:val="28"/>
          <w:lang w:eastAsia="ru-RU"/>
        </w:rPr>
        <w:t>Темы рефератов, докладов и презентаций</w:t>
      </w:r>
    </w:p>
    <w:p>
      <w:pPr>
        <w:pStyle w:val="ListParagraph"/>
        <w:spacing w:lineRule="auto" w:line="240" w:before="0" w:after="0"/>
        <w:ind w:left="698"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ые представления об инвалидности в науке и практике.</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онодательные основы трудоустройства инвалидов.</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инико-психологическая характеристика инвалидов различных нозологических групп.</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стика типичных нарушений инвалидов различных нозологических групп.</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ые образовательные потребности инвалидов различных нозологических групп.</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ы деятельности, рекомендованные инвалидам различных нозологических групп.</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а индивидуальной программы реабилитации и абилитации инвалида (ИПРА).</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мотивации обращения инвалидов в центре занятости населения  и определение перечня необходимых услуг.</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е с инвалидами специалистов центра занятости населения.</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ет особенностей инвалидов  и имеющиеся у них особенности ограничения жизнедеятельности в процессе общения и оказания госуслуг. </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8"/>
          <w:szCs w:val="28"/>
        </w:rPr>
        <w:t xml:space="preserve">Особенности предоставления услуг по поиску работы различным группам инвалидов. </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бор и предложение вариантов работы при личном обращении инвалида или с использованием портала государственных услуг. </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ринципы и методы профессиональной ориентации инвалидов.</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инструментарий профориентационной работы.</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нвалидов о спросе и предложении на рынке труда.</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диагностика в процессе профориентационной работы и инвалидами.</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инвалидам в профессиональном самоопределении, формировании профессиональной карьеры, принятии решения о выборе или перемене профессии, направления профессионального обучения, об открытии своего дела.</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консультирование инвалидов с целью профессионального самоопределения и принятия осознанного решения в выборе профессионального пути с учетом особенностей и возможностей инвалида.</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держка безработных инвалидов.</w:t>
      </w:r>
    </w:p>
    <w:p>
      <w:pPr>
        <w:pStyle w:val="Normal"/>
        <w:numPr>
          <w:ilvl w:val="0"/>
          <w:numId w:val="7"/>
        </w:numPr>
        <w:spacing w:lineRule="auto" w:line="240" w:before="0" w:after="0"/>
        <w:ind w:left="0" w:firstLine="709"/>
        <w:jc w:val="both"/>
        <w:rPr/>
      </w:pPr>
      <w:r>
        <w:rPr>
          <w:rFonts w:cs="Times New Roman" w:ascii="Times New Roman" w:hAnsi="Times New Roman"/>
          <w:color w:val="000000"/>
          <w:sz w:val="28"/>
          <w:szCs w:val="28"/>
        </w:rPr>
        <w:t xml:space="preserve">Индивидуальное и групповой консультирование инвалидов </w:t>
      </w:r>
      <w:r>
        <w:rPr>
          <w:color w:val="212529"/>
          <w:sz w:val="19"/>
          <w:szCs w:val="19"/>
          <w:shd w:fill="FFFFFF" w:val="clear"/>
        </w:rPr>
        <w:t> </w:t>
      </w:r>
      <w:r>
        <w:rPr>
          <w:rFonts w:cs="Times New Roman" w:ascii="Times New Roman" w:hAnsi="Times New Roman"/>
          <w:color w:val="000000"/>
          <w:sz w:val="28"/>
          <w:szCs w:val="28"/>
        </w:rPr>
        <w:t>с учетом требований законодательства о социальной защите инвалидов.</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групповых или индивидуальных тренинговых занятий с гражданами, направленных на снятие психоэмоциональной напряженности, отработку новых приемов и способов поведения. </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адаптация безработных инвалидов на рынке труда.</w:t>
      </w:r>
    </w:p>
    <w:p>
      <w:pPr>
        <w:pStyle w:val="Normal"/>
        <w:numPr>
          <w:ilvl w:val="0"/>
          <w:numId w:val="7"/>
        </w:numPr>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заимодействие с образовательными организациями по профессиональному обучению и дополнительному профессиональному образованию инвалидов по направлению органов службы занятости.</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едоставления услуги по профессиональному обучению и дополнительному профессиональному образованию инвалидам.</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одготовка публикаций для СМИ, единого информационного портала по организации профессионального обучения и дополнительного профессионального образования инвалидов.</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одготовка и оформление информационных листов, буклетов для информирования инвалидов о профессиональном обучении и дополнительном профессиональном образовании.</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рганизация деловых встреч, консультаций с исполнителями услуг по профессиональному обучению и дополнительному профессиональному образованию инвалидов.</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Этика делового общения с инвалидами.</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Ведение деловых переговоров и учет в общении с инвалидами имеющихся у них ограничений жизнедеятельности.</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Методология командной работы, технологии работы в команде.</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рганизация и контроль профессионального обучения и дополнительного профессионального образования инвалидов по направлению органов службы занятости</w:t>
      </w:r>
    </w:p>
    <w:p>
      <w:pPr>
        <w:pStyle w:val="Normal"/>
        <w:numPr>
          <w:ilvl w:val="0"/>
          <w:numId w:val="7"/>
        </w:numPr>
        <w:spacing w:lineRule="auto" w:line="240" w:before="0" w:after="0"/>
        <w:ind w:left="0" w:firstLine="709"/>
        <w:jc w:val="both"/>
        <w:rPr/>
      </w:pPr>
      <w:r>
        <w:rPr>
          <w:rFonts w:cs="Times New Roman" w:ascii="Times New Roman" w:hAnsi="Times New Roman"/>
          <w:color w:val="212529"/>
          <w:sz w:val="28"/>
          <w:szCs w:val="28"/>
          <w:shd w:fill="FFFFFF" w:val="clear"/>
        </w:rPr>
        <w:t>Предоставление инвалидам услуги по профессиональному обучению и дополнительного профессионального образования с учетом требований законодательства о социальной защите инвалидов.</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Разработка программ профессионального обучения и дополнительного профессионального образования инвалидов.</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Рекомендации по адаптации образовательных программ и учебно-методическому обеспечению образовательного процесса для обучающихся с инвалидностью различных нозологических групп.</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Информирование инвалидов о возможностях профессионального обучения и дополнительного профессионального образования инвалидов.</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Современные технологии профессионального отбора.</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роведение бесед с инвалидами по выбору профессионального обучения и дополнительного профессионального образования.</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Разработка рекомендаций инвалидам по вопросам профессионального обучения и дополнительного профессионального образования.</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Формирование мотивации обучения и трудовой деятельности инвалидов.</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бщение с инвалидами в процессе профессионального обучения и дополнительного профессионального образования.</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Специфические особенности обучения различных категорий инвалидов.</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нарушениями зрения.</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нарушениями слуха.</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тяжелыми нарушениями речи.</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нарушениями опорно-двигательного аппарата.</w:t>
      </w:r>
    </w:p>
    <w:p>
      <w:pPr>
        <w:pStyle w:val="Normal"/>
        <w:numPr>
          <w:ilvl w:val="0"/>
          <w:numId w:val="7"/>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расстройствами аутистического спектра.</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ментальными нарушениями.</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 xml:space="preserve">Комплексное сопровождение инвалидов различных нозологических групп в процессе обучения. </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8"/>
          <w:szCs w:val="28"/>
        </w:rPr>
        <w:t xml:space="preserve">Анализ эффективности </w:t>
      </w:r>
      <w:r>
        <w:rPr>
          <w:rFonts w:cs="Times New Roman" w:ascii="Times New Roman" w:hAnsi="Times New Roman"/>
          <w:color w:val="212529"/>
          <w:sz w:val="28"/>
          <w:szCs w:val="28"/>
          <w:shd w:fill="FFFFFF" w:val="clear"/>
        </w:rPr>
        <w:t>профессионального обучения и дополнительного профессионального образования инвалидов.</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212529"/>
          <w:sz w:val="28"/>
          <w:szCs w:val="28"/>
          <w:shd w:fill="FFFFFF" w:val="clear"/>
        </w:rPr>
        <w:t>Мониторинг трудоустройства и закрепляемости на рабочих местах инвалидов, завершивших обучение.</w:t>
      </w:r>
    </w:p>
    <w:p>
      <w:pPr>
        <w:pStyle w:val="Normal"/>
        <w:spacing w:lineRule="auto" w:line="240"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lineRule="auto" w:line="240" w:before="0" w:after="0"/>
        <w:ind w:left="1429"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ния для практической работы</w:t>
      </w:r>
    </w:p>
    <w:p>
      <w:pPr>
        <w:pStyle w:val="ListParagraph"/>
        <w:numPr>
          <w:ilvl w:val="0"/>
          <w:numId w:val="3"/>
        </w:numPr>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дготовить конспект статьи, посвященной особенностям профессионального становления, профессиональной ориентации, трудовой деятельности, профессионального обучения одной из групп инвалидов.</w:t>
      </w:r>
    </w:p>
    <w:p>
      <w:pPr>
        <w:pStyle w:val="ListParagraph"/>
        <w:numPr>
          <w:ilvl w:val="0"/>
          <w:numId w:val="3"/>
        </w:numPr>
        <w:spacing w:lineRule="auto" w:line="240" w:before="0" w:after="0"/>
        <w:ind w:left="0" w:firstLine="709"/>
        <w:jc w:val="both"/>
        <w:rPr/>
      </w:pPr>
      <w:r>
        <w:rPr>
          <w:rFonts w:cs="Times New Roman" w:ascii="Times New Roman" w:hAnsi="Times New Roman"/>
          <w:bCs/>
          <w:color w:val="000000"/>
          <w:sz w:val="28"/>
          <w:szCs w:val="28"/>
          <w:lang w:eastAsia="ru-RU"/>
        </w:rPr>
        <w:t>Подготовить аннотацию статьи, посвященной проблемам предоставления государственных услуг инвалидам в области занятости населения.</w:t>
      </w:r>
    </w:p>
    <w:p>
      <w:pPr>
        <w:pStyle w:val="ListParagraph"/>
        <w:numPr>
          <w:ilvl w:val="0"/>
          <w:numId w:val="3"/>
        </w:numPr>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ать рекомендации по взаимодействию с одной из групп инвалидов в процессе предоставления государственных услуг в области занятости населения.</w:t>
      </w:r>
    </w:p>
    <w:p>
      <w:pPr>
        <w:pStyle w:val="ListParagraph"/>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Вопросы к экзамену</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о-правовые акты в области занятости населения федерального и регионального уровней.</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рынка труда и потребности и кадрах общероссийского и регионального рынка труда.</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методы и порядок оказания государственных услуг в области занятости населения.</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ипы и характеристики граждан – получателей услуг.</w:t>
      </w:r>
    </w:p>
    <w:p>
      <w:pPr>
        <w:pStyle w:val="Normal"/>
        <w:numPr>
          <w:ilvl w:val="0"/>
          <w:numId w:val="1"/>
        </w:numPr>
        <w:spacing w:lineRule="auto" w:line="240" w:before="0" w:after="0"/>
        <w:ind w:left="0" w:firstLine="709"/>
        <w:jc w:val="both"/>
        <w:rPr/>
      </w:pPr>
      <w:r>
        <w:rPr>
          <w:rFonts w:cs="Times New Roman" w:ascii="Times New Roman" w:hAnsi="Times New Roman"/>
          <w:bCs/>
          <w:color w:val="000000"/>
          <w:sz w:val="28"/>
          <w:szCs w:val="28"/>
        </w:rPr>
        <w:t xml:space="preserve">Этика делового общения в процессе </w:t>
      </w:r>
      <w:r>
        <w:rPr>
          <w:rFonts w:cs="Times New Roman" w:ascii="Times New Roman" w:hAnsi="Times New Roman"/>
          <w:color w:val="000000"/>
          <w:sz w:val="28"/>
          <w:szCs w:val="28"/>
        </w:rPr>
        <w:t>оказания государственных услуг в области занятости населения</w:t>
      </w:r>
      <w:r>
        <w:rPr>
          <w:rFonts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ые представления об инвалидности в науке и практике.</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онодательные основы трудоустройства инвалидов.</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инико-психологическая характеристика инвалидов различных нозологических групп.</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стика типичных нарушений инвалидов различных нозологических групп.</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ые образовательные потребности инвалидов различных нозологических групп.</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ы деятельности, рекомендованные инвалидам различных нозологических групп.</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а индивидуальной программы реабилитации и абилитации инвалида (ИПРА).</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комендации по анализу сведений форм ИПР и ИПРА в целях содействия трудоустройству инвалидов, обучающихся в высших учебных заведениях.</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мотивации обращения инвалидов в центре занятости населения  и определение перечня необходимых услуг.</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е с инвалидами специалистов центра занятости населения.</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ет особенностей инвалидов  и имеющиеся у них особенности ограничения жизнедеятельности в процессе общения и оказания госуслуг. </w:t>
      </w:r>
    </w:p>
    <w:p>
      <w:pPr>
        <w:pStyle w:val="Normal"/>
        <w:numPr>
          <w:ilvl w:val="0"/>
          <w:numId w:val="1"/>
        </w:numPr>
        <w:spacing w:lineRule="auto" w:line="240" w:before="0" w:after="0"/>
        <w:ind w:left="0" w:firstLine="709"/>
        <w:jc w:val="both"/>
        <w:rPr/>
      </w:pPr>
      <w:r>
        <w:rPr>
          <w:rFonts w:cs="Times New Roman" w:ascii="Times New Roman" w:hAnsi="Times New Roman"/>
          <w:bCs/>
          <w:color w:val="000000"/>
          <w:sz w:val="28"/>
          <w:szCs w:val="28"/>
        </w:rPr>
        <w:t xml:space="preserve">Особенности предоставления услуг по поиску работы различным группам инвалидов. </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бор и предложение вариантов работы при личном обращении инвалида или с использованием портала государственных услуг. </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ринципы и методы профессиональной ориентации инвалидов.</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инструментарий профориентационной работы.</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нвалидов о спросе и предложении на рынке труда.</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диагностика в процессе профориентационной работы и инвалидами.</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инвалидам в профессиональном самоопределении, формировании профессиональной карьеры, принятии решения о выборе или перемене профессии, направления профессионального обучения, об открытии своего дела.</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консультирование инвалидов с целью профессионального самоопределения и принятия осознанного решения в выборе профессионального пути с учетом особенностей и возможностей инвалида.</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держка безработных инвалидов.</w:t>
      </w:r>
    </w:p>
    <w:p>
      <w:pPr>
        <w:pStyle w:val="Normal"/>
        <w:numPr>
          <w:ilvl w:val="0"/>
          <w:numId w:val="1"/>
        </w:numPr>
        <w:spacing w:lineRule="auto" w:line="240" w:before="0" w:after="0"/>
        <w:ind w:left="0" w:firstLine="709"/>
        <w:jc w:val="both"/>
        <w:rPr/>
      </w:pPr>
      <w:r>
        <w:rPr>
          <w:rFonts w:cs="Times New Roman" w:ascii="Times New Roman" w:hAnsi="Times New Roman"/>
          <w:color w:val="000000"/>
          <w:sz w:val="28"/>
          <w:szCs w:val="28"/>
        </w:rPr>
        <w:t xml:space="preserve">Индивидуальное и групповой консультирование инвалидов </w:t>
      </w:r>
      <w:r>
        <w:rPr>
          <w:color w:val="212529"/>
          <w:sz w:val="19"/>
          <w:szCs w:val="19"/>
          <w:shd w:fill="FFFFFF" w:val="clear"/>
        </w:rPr>
        <w:t> </w:t>
      </w:r>
      <w:r>
        <w:rPr>
          <w:rFonts w:cs="Times New Roman" w:ascii="Times New Roman" w:hAnsi="Times New Roman"/>
          <w:color w:val="000000"/>
          <w:sz w:val="28"/>
          <w:szCs w:val="28"/>
        </w:rPr>
        <w:t>с учетом требований законодательства о социальной защите инвалидов.</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групповых или индивидуальных тренинговых занятий с гражданами, направленных на снятие психоэмоциональной напряженности, отработку новых приемов и способов поведения. </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адаптация безработных инвалидов на рынке труда.</w:t>
      </w:r>
    </w:p>
    <w:p>
      <w:pPr>
        <w:pStyle w:val="Normal"/>
        <w:numPr>
          <w:ilvl w:val="0"/>
          <w:numId w:val="1"/>
        </w:numPr>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заимодействие с образовательными организациями по профессиональному обучению и дополнительному профессиональному образованию инвалидов по направлению органов службы занятости.</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едоставления услуги по профессиональному обучению и дополнительному профессиональному образованию инвалидам.</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одготовка публикаций для СМИ, единого информационного портала по организации профессионального обучения и дополнительного профессионального образования инвалидов.</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одготовка и оформление информационных листов, буклетов для информирования инвалидов о профессиональном обучении и дополнительном профессиональном образовании.</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рганизация деловых встреч, консультаций с исполнителями услуг по профессиональному обучению и дополнительному профессиональному образованию инвалидов.</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Этика делового общения с инвалидами.</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Ведение деловых переговоров и учет в общении с инвалидами имеющихся у них ограничений жизнедеятельности.</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Методология командной работы, технологии работы в команде.</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рганизация и контроль профессионального обучения и дополнительного профессионального образования инвалидов по направлению органов службы занятости</w:t>
      </w:r>
    </w:p>
    <w:p>
      <w:pPr>
        <w:pStyle w:val="Normal"/>
        <w:numPr>
          <w:ilvl w:val="0"/>
          <w:numId w:val="1"/>
        </w:numPr>
        <w:spacing w:lineRule="auto" w:line="240" w:before="0" w:after="0"/>
        <w:ind w:left="0" w:firstLine="709"/>
        <w:jc w:val="both"/>
        <w:rPr/>
      </w:pPr>
      <w:r>
        <w:rPr>
          <w:rFonts w:cs="Times New Roman" w:ascii="Times New Roman" w:hAnsi="Times New Roman"/>
          <w:color w:val="212529"/>
          <w:sz w:val="28"/>
          <w:szCs w:val="28"/>
          <w:shd w:fill="FFFFFF" w:val="clear"/>
        </w:rPr>
        <w:t>Предоставление инвалидам услуги по профессиональному обучению и дополнительного профессионального образования с учетом требований законодательства о социальной защите инвалидов.</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Разработка программ профессионального обучения и дополнительного профессионального образования инвалидов.</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Рекомендации по адаптации образовательных программ и учебно-методическому обеспечению образовательного процесса для обучающихся с инвалидностью различных нозологических групп.</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Информирование инвалидов о возможностях профессионального обучения и дополнительного профессионального образования инвалидов.</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Современные технологии профессионального отбора.</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роведение бесед с инвалидами по выбору профессионального обучения и дополнительного профессионального образования.</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Разработка рекомендаций инвалидам по вопросам профессионального обучения и дополнительного профессионального образования.</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Формирование мотивации обучения и трудовой деятельности инвалидов.</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бщение с инвалидами в процессе профессионального обучения и дополнительного профессионального образования.</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Специфические особенности обучения различных категорий инвалидов.</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нарушениями зрения.</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нарушениями слуха.</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тяжелыми нарушениями речи.</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нарушениями опорно-двигательного аппарата.</w:t>
      </w:r>
    </w:p>
    <w:p>
      <w:pPr>
        <w:pStyle w:val="Normal"/>
        <w:numPr>
          <w:ilvl w:val="0"/>
          <w:numId w:val="1"/>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расстройствами аутистического спектра.</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ментальными нарушениями.</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212529"/>
          <w:sz w:val="28"/>
          <w:szCs w:val="28"/>
          <w:shd w:fill="FFFFFF" w:val="clear"/>
        </w:rPr>
        <w:t xml:space="preserve">Комплексное сопровождение инвалидов различных нозологических групп в процессе обучения. </w:t>
      </w:r>
    </w:p>
    <w:p>
      <w:pPr>
        <w:pStyle w:val="Normal"/>
        <w:numPr>
          <w:ilvl w:val="0"/>
          <w:numId w:val="1"/>
        </w:numPr>
        <w:spacing w:lineRule="auto" w:line="240" w:before="0" w:after="0"/>
        <w:ind w:left="0" w:firstLine="709"/>
        <w:jc w:val="both"/>
        <w:rPr/>
      </w:pPr>
      <w:r>
        <w:rPr>
          <w:rFonts w:cs="Times New Roman" w:ascii="Times New Roman" w:hAnsi="Times New Roman"/>
          <w:bCs/>
          <w:color w:val="000000"/>
          <w:sz w:val="28"/>
          <w:szCs w:val="28"/>
        </w:rPr>
        <w:t xml:space="preserve">Анализ эффективности </w:t>
      </w:r>
      <w:r>
        <w:rPr>
          <w:rFonts w:cs="Times New Roman" w:ascii="Times New Roman" w:hAnsi="Times New Roman"/>
          <w:color w:val="212529"/>
          <w:sz w:val="28"/>
          <w:szCs w:val="28"/>
          <w:shd w:fill="FFFFFF" w:val="clear"/>
        </w:rPr>
        <w:t>профессионального обучения и дополнительного профессионального образования инвалидов.</w:t>
      </w:r>
    </w:p>
    <w:p>
      <w:pPr>
        <w:pStyle w:val="Normal"/>
        <w:numPr>
          <w:ilvl w:val="0"/>
          <w:numId w:val="1"/>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212529"/>
          <w:sz w:val="28"/>
          <w:szCs w:val="28"/>
          <w:shd w:fill="FFFFFF" w:val="clear"/>
        </w:rPr>
        <w:t>Мониторинг трудоустройства и закрепляемости на рабочих местах инвалидов, завершивших обучение.</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Квалификационная работ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ие рекомендации по написанию </w:t>
      </w:r>
    </w:p>
    <w:p>
      <w:pPr>
        <w:pStyle w:val="NoSpacing"/>
        <w:jc w:val="center"/>
        <w:rPr/>
      </w:pPr>
      <w:r>
        <w:rPr>
          <w:rFonts w:cs="Times New Roman" w:ascii="Times New Roman" w:hAnsi="Times New Roman"/>
          <w:b/>
          <w:color w:val="000000"/>
          <w:sz w:val="28"/>
          <w:szCs w:val="28"/>
        </w:rPr>
        <w:t>квалификационной работы</w:t>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567"/>
        <w:jc w:val="both"/>
        <w:rPr/>
      </w:pPr>
      <w:r>
        <w:rPr>
          <w:rFonts w:cs="Times New Roman" w:ascii="Times New Roman" w:hAnsi="Times New Roman"/>
          <w:color w:val="000000"/>
          <w:sz w:val="28"/>
          <w:szCs w:val="28"/>
        </w:rPr>
        <w:t>Квалификационная работа представляет письменную работу, посвященную одной из актуальных проблем предоставления инвалидам государственных услуг в области занятости населения. Письменная работа может сопровождаться презентацией.</w:t>
      </w:r>
    </w:p>
    <w:p>
      <w:pPr>
        <w:pStyle w:val="NoSpacing"/>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Spacing"/>
        <w:ind w:firstLine="567"/>
        <w:jc w:val="both"/>
        <w:rPr/>
      </w:pPr>
      <w:r>
        <w:rPr>
          <w:rFonts w:cs="Times New Roman" w:ascii="Times New Roman" w:hAnsi="Times New Roman"/>
          <w:i/>
          <w:color w:val="000000"/>
          <w:sz w:val="28"/>
          <w:szCs w:val="28"/>
        </w:rPr>
        <w:t>Рекомендации по оформлению квалификационной работы:</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ть тему, самостоятельно разбить ее на 2-3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 12-17 страниц формата А4, интервал – 1,5, размер шрифт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листов: Титульный лист (где выполнена, название, кто написал, кто проверил, год), Содержание (содержит все следующие за скобкой пункты с указанием страниц) →, Введение (актуальность, степень разработанности, цель, задачи), Раздел 1, Раздел 2, Раздел 3, Заключение (выводы), Список использованной литературы (не старше 5 лет).</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ы квалификационных работ</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ые представления об инвалидности в науке и практике.</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онодательные основы трудоустройства инвалидов.</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инико-психологическая характеристика инвалидов различных нозологических групп.</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стика типичных нарушений инвалидов различных нозологических групп.</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ые образовательные потребности инвалидов различных нозологических групп.</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ы деятельности, рекомендованные инвалидам различных нозологических групп.</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а индивидуальной программы реабилитации и абилитации инвалида (ИПРА).</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билитация и абилитация инвалидов</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лексная реабилитация инвалидов.</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сихологическая реабилитация инвалидов.</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ая реабилитация инвалидов.</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реабилитация инвалидов.</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дицинская реабилитация инвалидов.</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ая реабилитация инвалидов.</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мотивации обращения инвалидов в центре занятости населения  и определение перечня необходимых услуг.</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е с инвалидами специалистов центра занятости населения.</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ет особенностей инвалидов  и имеющиеся у них особенности ограничения жизнедеятельности в процессе общения и оказания госуслуг. </w:t>
      </w:r>
    </w:p>
    <w:p>
      <w:pPr>
        <w:pStyle w:val="Normal"/>
        <w:numPr>
          <w:ilvl w:val="0"/>
          <w:numId w:val="5"/>
        </w:numPr>
        <w:spacing w:lineRule="auto" w:line="240" w:before="0" w:after="0"/>
        <w:ind w:left="0" w:firstLine="709"/>
        <w:jc w:val="both"/>
        <w:rPr/>
      </w:pPr>
      <w:r>
        <w:rPr>
          <w:rFonts w:cs="Times New Roman" w:ascii="Times New Roman" w:hAnsi="Times New Roman"/>
          <w:bCs/>
          <w:color w:val="000000"/>
          <w:sz w:val="28"/>
          <w:szCs w:val="28"/>
        </w:rPr>
        <w:t xml:space="preserve">Особенности предоставления услуг по поиску работы различным группам инвалидов. </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бор и предложение вариантов работы при личном обращении инвалида или с использованием портала государственных услуг. </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ринципы и методы профессиональной ориентации инвалидов.</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инструментарий профориентационной работы.</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нвалидов о спросе и предложении на рынке труда.</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диагностика в процессе профориентационной работы и инвалидами.</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инвалидам в профессиональном самоопределении, формировании профессиональной карьеры, принятии решения о выборе или перемене профессии, направления профессионального обучения, об открытии своего дела.</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консультирование инвалидов с целью профессионального самоопределения и принятия осознанного решения в выборе профессионального пути с учетом особенностей и возможностей инвалида.</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держка безработных инвалидов.</w:t>
      </w:r>
    </w:p>
    <w:p>
      <w:pPr>
        <w:pStyle w:val="Normal"/>
        <w:numPr>
          <w:ilvl w:val="0"/>
          <w:numId w:val="5"/>
        </w:numPr>
        <w:spacing w:lineRule="auto" w:line="240" w:before="0" w:after="0"/>
        <w:ind w:left="0" w:firstLine="709"/>
        <w:jc w:val="both"/>
        <w:rPr/>
      </w:pPr>
      <w:r>
        <w:rPr>
          <w:rFonts w:cs="Times New Roman" w:ascii="Times New Roman" w:hAnsi="Times New Roman"/>
          <w:color w:val="000000"/>
          <w:sz w:val="28"/>
          <w:szCs w:val="28"/>
        </w:rPr>
        <w:t xml:space="preserve">Индивидуальное и групповой консультирование инвалидов </w:t>
      </w:r>
      <w:r>
        <w:rPr>
          <w:color w:val="212529"/>
          <w:sz w:val="19"/>
          <w:szCs w:val="19"/>
          <w:shd w:fill="FFFFFF" w:val="clear"/>
        </w:rPr>
        <w:t> </w:t>
      </w:r>
      <w:r>
        <w:rPr>
          <w:rFonts w:cs="Times New Roman" w:ascii="Times New Roman" w:hAnsi="Times New Roman"/>
          <w:color w:val="000000"/>
          <w:sz w:val="28"/>
          <w:szCs w:val="28"/>
        </w:rPr>
        <w:t>с учетом требований законодательства о социальной защите инвалидов.</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групповых или индивидуальных тренинговых занятий с гражданами, направленных на снятие психоэмоциональной напряженности, отработку новых приемов и способов поведения. </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адаптация безработных инвалидов на рынке труда.</w:t>
      </w:r>
    </w:p>
    <w:p>
      <w:pPr>
        <w:pStyle w:val="Normal"/>
        <w:numPr>
          <w:ilvl w:val="0"/>
          <w:numId w:val="5"/>
        </w:numPr>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заимодействие с образовательными организациями по профессиональному обучению и дополнительному профессиональному образованию инвалидов по направлению органов службы занятости.</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едоставления услуги по профессиональному обучению и дополнительному профессиональному образованию инвалидам.</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одготовка публикаций для СМИ, единого информационного портала по организации профессионального обучения и дополнительного профессионального образования инвалидов.</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одготовка и оформление информационных листов, буклетов для информирования инвалидов о профессиональном обучении и дополнительном профессиональном образовании.</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рганизация деловых встреч, консультаций с исполнителями услуг по профессиональному обучению и дополнительному профессиональному образованию инвалидов.</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Этика делового общения с инвалидами.</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Ведение деловых переговоров и учет в общении с инвалидами имеющихся у них ограничений жизнедеятельности.</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рганизация и контроль профессионального обучения и дополнительного профессионального образования инвалидов по направлению органов службы занятости</w:t>
      </w:r>
    </w:p>
    <w:p>
      <w:pPr>
        <w:pStyle w:val="Normal"/>
        <w:numPr>
          <w:ilvl w:val="0"/>
          <w:numId w:val="5"/>
        </w:numPr>
        <w:spacing w:lineRule="auto" w:line="240" w:before="0" w:after="0"/>
        <w:ind w:left="0" w:firstLine="709"/>
        <w:jc w:val="both"/>
        <w:rPr/>
      </w:pPr>
      <w:r>
        <w:rPr>
          <w:rFonts w:cs="Times New Roman" w:ascii="Times New Roman" w:hAnsi="Times New Roman"/>
          <w:color w:val="212529"/>
          <w:sz w:val="28"/>
          <w:szCs w:val="28"/>
          <w:shd w:fill="FFFFFF" w:val="clear"/>
        </w:rPr>
        <w:t>Предоставление инвалидам услуги по профессиональному обучению и дополнительного профессионального образования с учетом требований законодательства о социальной защите инвалидов.</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Разработка программ профессионального обучения и дополнительного профессионального образования инвалидов.</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Рекомендации по адаптации образовательных программ и учебно-методическому обеспечению образовательного процесса для обучающихся с инвалидностью различных нозологических групп.</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Информирование инвалидов о возможностях профессионального обучения и дополнительного профессионального образования инвалидов.</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Современные технологии профессионального отбора.</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роведение бесед с инвалидами по выбору профессионального обучения и дополнительного профессионального образования.</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Разработка рекомендаций инвалидам по вопросам профессионального обучения и дополнительного профессионального образования.</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Формирование мотивации обучения и трудовой деятельности инвалидов.</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бщение с инвалидами в процессе профессионального обучения и дополнительного профессионального образования.</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Специфические особенности обучения различных категорий инвалидов.</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нарушениями зрения.</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нарушениями слуха.</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тяжелыми нарушениями речи.</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нарушениями опорно-двигательного аппарата.</w:t>
      </w:r>
    </w:p>
    <w:p>
      <w:pPr>
        <w:pStyle w:val="Normal"/>
        <w:numPr>
          <w:ilvl w:val="0"/>
          <w:numId w:val="5"/>
        </w:numPr>
        <w:spacing w:lineRule="auto" w:line="240" w:before="0" w:after="0"/>
        <w:ind w:left="0"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расстройствами аутистического спектра.</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212529"/>
          <w:sz w:val="28"/>
          <w:szCs w:val="28"/>
          <w:shd w:fill="FFFFFF" w:val="clear"/>
        </w:rPr>
        <w:t>Особенности профессионального обучения и дополнительного профессионального образования лиц с ментальными нарушениями.</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212529"/>
          <w:sz w:val="28"/>
          <w:szCs w:val="28"/>
          <w:shd w:fill="FFFFFF" w:val="clear"/>
        </w:rPr>
        <w:t xml:space="preserve">Комплексное сопровождение инвалидов различных нозологических групп в процессе обучения. </w:t>
      </w:r>
    </w:p>
    <w:p>
      <w:pPr>
        <w:pStyle w:val="Normal"/>
        <w:numPr>
          <w:ilvl w:val="0"/>
          <w:numId w:val="5"/>
        </w:numPr>
        <w:spacing w:lineRule="auto" w:line="240" w:before="0" w:after="0"/>
        <w:ind w:left="0" w:firstLine="709"/>
        <w:jc w:val="both"/>
        <w:rPr/>
      </w:pPr>
      <w:r>
        <w:rPr>
          <w:rFonts w:cs="Times New Roman" w:ascii="Times New Roman" w:hAnsi="Times New Roman"/>
          <w:bCs/>
          <w:color w:val="000000"/>
          <w:sz w:val="28"/>
          <w:szCs w:val="28"/>
        </w:rPr>
        <w:t xml:space="preserve">Анализ эффективности </w:t>
      </w:r>
      <w:r>
        <w:rPr>
          <w:rFonts w:cs="Times New Roman" w:ascii="Times New Roman" w:hAnsi="Times New Roman"/>
          <w:color w:val="212529"/>
          <w:sz w:val="28"/>
          <w:szCs w:val="28"/>
          <w:shd w:fill="FFFFFF" w:val="clear"/>
        </w:rPr>
        <w:t>профессионального обучения и дополнительного профессионального образования инвалидов.</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212529"/>
          <w:sz w:val="28"/>
          <w:szCs w:val="28"/>
          <w:shd w:fill="FFFFFF" w:val="clear"/>
        </w:rPr>
        <w:t>Мониторинг трудоустройства и закрепляемости на рабочих местах инвалидов, завершивших обучение.</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B050"/>
          <w:sz w:val="28"/>
          <w:szCs w:val="28"/>
        </w:rPr>
      </w:pPr>
      <w:r>
        <w:rPr>
          <w:rFonts w:cs="Times New Roman" w:ascii="Times New Roman" w:hAnsi="Times New Roman"/>
          <w:b/>
          <w:bCs/>
          <w:sz w:val="28"/>
          <w:szCs w:val="28"/>
        </w:rPr>
        <w:t>6</w:t>
      </w:r>
      <w:r>
        <w:rPr>
          <w:rFonts w:cs="Times New Roman" w:ascii="Times New Roman" w:hAnsi="Times New Roman"/>
          <w:b/>
          <w:bCs/>
          <w:caps/>
          <w:sz w:val="28"/>
          <w:szCs w:val="28"/>
        </w:rPr>
        <w:t xml:space="preserve">. </w:t>
      </w:r>
      <w:r>
        <w:rPr>
          <w:rFonts w:cs="Times New Roman" w:ascii="Times New Roman" w:hAnsi="Times New Roman"/>
          <w:b/>
          <w:bCs/>
          <w:caps/>
          <w:color w:val="000000"/>
          <w:sz w:val="28"/>
          <w:szCs w:val="28"/>
        </w:rPr>
        <w:t>Учебно-методическое и информационное обеспечение программы ПРОФЕССИОНАЛЬНОЙ ПЕРЕПОДГОТОВКИ</w:t>
      </w:r>
    </w:p>
    <w:p>
      <w:pPr>
        <w:pStyle w:val="Normal"/>
        <w:autoSpaceDE w:val="false"/>
        <w:spacing w:lineRule="auto" w:line="240" w:before="0" w:after="0"/>
        <w:ind w:firstLine="709"/>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литератур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 Москва, Министерство труда и социальной защиты населения Российской Федерации, 2015 (2 части). - 550 с. http://www.rosmintrud.ru/docs/mintrud/handicapped/108</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Обучение (инструктирование) и тренинг навыков специалистов учреждений социальной сферы по вопросам взаимодействия с инвалидами и оказания им помощи в преодолении барьеров и в обеспечении доступности услуг. Информационно-методические материалы по вопросам формирования доступной для инвалидов среды жизнедеятельности. Авт.-сост. Т.Н.Шеломанова, М.В.Рохманова. Екатеринбург - Санкт-Петербург, 2016.- 60 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Панюкова С.В., Сергеева. В.С., Саитгалиева Г.Г. Организационно-методические и правовые аспекты обучения студентов с инвалидностью в вузе./ Учебное пособие. под ред. С.В. Панюковой. – М.: МГППУ, 2017.– 88 с.</w:t>
      </w:r>
    </w:p>
    <w:p>
      <w:pPr>
        <w:pStyle w:val="Normal"/>
        <w:spacing w:lineRule="auto" w:line="240" w:before="0" w:after="0"/>
        <w:ind w:firstLine="709"/>
        <w:jc w:val="both"/>
        <w:rPr/>
      </w:pPr>
      <w:r>
        <w:rPr>
          <w:rFonts w:cs="Times New Roman" w:ascii="Times New Roman" w:hAnsi="Times New Roman"/>
          <w:sz w:val="28"/>
          <w:szCs w:val="28"/>
          <w:shd w:fill="FFFFFF" w:val="clear"/>
        </w:rPr>
        <w:t>4.Социальная работа с инвалидами : учебное пособие / коллектив авторов ; под ред. Н.Ф. Басова. — М. : КНОРУС, 2012. — 400 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5.</w:t>
      </w:r>
      <w:hyperlink r:id="rId2">
        <w:r>
          <w:rPr>
            <w:rStyle w:val="InternetLink"/>
            <w:rFonts w:cs="Times New Roman" w:ascii="Times New Roman" w:hAnsi="Times New Roman"/>
            <w:bCs/>
            <w:sz w:val="28"/>
            <w:szCs w:val="28"/>
            <w:shd w:fill="FFFFFF" w:val="clear"/>
          </w:rPr>
          <w:t>Холостова Е.И.</w:t>
        </w:r>
      </w:hyperlink>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оциальная работа</w:t>
      </w:r>
      <w:r>
        <w:rPr>
          <w:rFonts w:cs="Times New Roman" w:ascii="Times New Roman" w:hAnsi="Times New Roman"/>
          <w:sz w:val="28"/>
          <w:szCs w:val="28"/>
          <w:shd w:fill="FFFFFF" w:val="clear"/>
        </w:rPr>
        <w:t xml:space="preserve"> с инвалидами: учебное пособие. </w:t>
      </w:r>
      <w:r>
        <w:rPr>
          <w:rFonts w:cs="Times New Roman" w:ascii="Times New Roman" w:hAnsi="Times New Roman"/>
          <w:sz w:val="28"/>
          <w:szCs w:val="28"/>
        </w:rPr>
        <w:t xml:space="preserve"> – </w:t>
      </w:r>
      <w:r>
        <w:rPr>
          <w:rFonts w:cs="Times New Roman" w:ascii="Times New Roman" w:hAnsi="Times New Roman"/>
          <w:sz w:val="28"/>
          <w:szCs w:val="28"/>
          <w:shd w:fill="FFFFFF" w:val="clear"/>
        </w:rPr>
        <w:t>М.: Издательско-торговая корпорация "Дашков и К", 2013.</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240 с. </w:t>
      </w:r>
    </w:p>
    <w:p>
      <w:pPr>
        <w:pStyle w:val="Normal"/>
        <w:spacing w:lineRule="auto" w:line="240" w:before="0" w:after="0"/>
        <w:ind w:firstLine="709"/>
        <w:jc w:val="both"/>
        <w:rPr>
          <w:rStyle w:val="InternetLink"/>
          <w:bCs/>
        </w:rPr>
      </w:pPr>
      <w:r>
        <w:rPr>
          <w:rStyle w:val="InternetLink"/>
          <w:rFonts w:cs="Times New Roman" w:ascii="Times New Roman" w:hAnsi="Times New Roman"/>
          <w:bCs/>
          <w:sz w:val="28"/>
          <w:szCs w:val="28"/>
          <w:shd w:fill="FFFFFF" w:val="clear"/>
        </w:rPr>
        <w:t>6.Этика и деонтология в практической деятельности специалистов учреждений медико-социальной экспертизы, тактика бесконфликтного поведения. Методическое пособие. Под ред. Морозовой Е.В. – канд. психол. наук, руководителя Центра социальной, профессиональной и психологической экспертнореабилитационной диагностики и реабилитации ФГБУ ФБ МСЭ Минтруда России. - 121 с. http://www.invalidnost.com/publ/sotrudnikam_sluzhby_mseh/ehtika_i _deontologija_v_dejatelnosti_ehkspertov_mseh/3-1-0-616</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7</w:t>
      </w:r>
      <w:r>
        <w:rPr>
          <w:rFonts w:cs="Times New Roman" w:ascii="Times New Roman" w:hAnsi="Times New Roman"/>
          <w:bCs/>
          <w:sz w:val="28"/>
          <w:szCs w:val="28"/>
          <w:shd w:fill="FFFFFF" w:val="clear"/>
        </w:rPr>
        <w:t>. Этика профессионального общения в системе социального обслуживания: методические рекомендации. – Иркутск: УМЦ РСО, 2017. – 36 с.</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8.Ярская-Смирнова Е.Р. Наберушкина Э. К. Социальная работа с инвалидами Учеб. пособие. - СПб: Изд-во «Питер», 2004. – 316 с. </w:t>
      </w:r>
    </w:p>
    <w:p>
      <w:pPr>
        <w:pStyle w:val="TextBodyIndent"/>
        <w:widowControl w:val="false"/>
        <w:tabs>
          <w:tab w:val="clear" w:pos="708"/>
          <w:tab w:val="left" w:pos="0" w:leader="none"/>
        </w:tabs>
        <w:ind w:left="0" w:firstLine="709"/>
        <w:jc w:val="both"/>
        <w:rPr>
          <w:b/>
          <w:b/>
          <w:color w:val="000000"/>
          <w:sz w:val="28"/>
          <w:szCs w:val="28"/>
        </w:rPr>
      </w:pPr>
      <w:r>
        <w:rPr>
          <w:b/>
          <w:color w:val="000000"/>
          <w:sz w:val="28"/>
          <w:szCs w:val="28"/>
        </w:rPr>
        <w:t>б) Программное обеспечение и Интернет-ресурсы</w:t>
      </w:r>
    </w:p>
    <w:p>
      <w:pPr>
        <w:pStyle w:val="Style15"/>
        <w:shd w:fill="FFFFFF" w:val="clear"/>
        <w:spacing w:before="0" w:after="0"/>
        <w:ind w:firstLine="709"/>
        <w:jc w:val="both"/>
        <w:rPr>
          <w:color w:val="000000"/>
          <w:sz w:val="28"/>
          <w:szCs w:val="28"/>
        </w:rPr>
      </w:pPr>
      <w:r>
        <w:rPr>
          <w:color w:val="000000"/>
          <w:sz w:val="28"/>
          <w:szCs w:val="28"/>
        </w:rPr>
        <w:t>Интернет-ресурсы.</w:t>
      </w:r>
    </w:p>
    <w:p>
      <w:pPr>
        <w:pStyle w:val="Style15"/>
        <w:shd w:fill="FFFFFF" w:val="clear"/>
        <w:spacing w:before="0" w:after="0"/>
        <w:ind w:firstLine="709"/>
        <w:jc w:val="both"/>
        <w:rPr>
          <w:color w:val="000000"/>
          <w:sz w:val="28"/>
          <w:szCs w:val="28"/>
        </w:rPr>
      </w:pPr>
      <w:r>
        <w:rPr>
          <w:color w:val="000000"/>
          <w:sz w:val="28"/>
          <w:szCs w:val="28"/>
        </w:rPr>
        <w:t>1. Журнал исследований социальной политики: </w:t>
      </w:r>
      <w:hyperlink r:id="rId3">
        <w:r>
          <w:rPr>
            <w:rStyle w:val="InternetLink"/>
            <w:color w:val="000000"/>
            <w:sz w:val="28"/>
            <w:szCs w:val="28"/>
          </w:rPr>
          <w:t>http://www.jsps.ru</w:t>
        </w:r>
      </w:hyperlink>
    </w:p>
    <w:p>
      <w:pPr>
        <w:pStyle w:val="Style15"/>
        <w:shd w:fill="FFFFFF" w:val="clear"/>
        <w:spacing w:before="0" w:after="0"/>
        <w:ind w:firstLine="709"/>
        <w:jc w:val="both"/>
        <w:rPr>
          <w:color w:val="000000"/>
          <w:sz w:val="28"/>
          <w:szCs w:val="28"/>
        </w:rPr>
      </w:pPr>
      <w:r>
        <w:rPr>
          <w:color w:val="000000"/>
          <w:sz w:val="28"/>
          <w:szCs w:val="28"/>
        </w:rPr>
        <w:t>2. Социология образования: </w:t>
      </w:r>
      <w:hyperlink r:id="rId4">
        <w:r>
          <w:rPr>
            <w:rStyle w:val="InternetLink"/>
            <w:color w:val="000000"/>
            <w:sz w:val="28"/>
            <w:szCs w:val="28"/>
          </w:rPr>
          <w:t>http://www.edit.muh.ru</w:t>
        </w:r>
      </w:hyperlink>
    </w:p>
    <w:p>
      <w:pPr>
        <w:pStyle w:val="Style15"/>
        <w:shd w:fill="FFFFFF" w:val="clear"/>
        <w:spacing w:before="0" w:after="0"/>
        <w:ind w:firstLine="709"/>
        <w:jc w:val="both"/>
        <w:rPr>
          <w:color w:val="000000"/>
          <w:sz w:val="28"/>
          <w:szCs w:val="28"/>
        </w:rPr>
      </w:pPr>
      <w:r>
        <w:rPr>
          <w:color w:val="000000"/>
          <w:sz w:val="28"/>
          <w:szCs w:val="28"/>
        </w:rPr>
        <w:t>3. Социологические исследования: </w:t>
      </w:r>
      <w:hyperlink r:id="rId5">
        <w:r>
          <w:rPr>
            <w:rStyle w:val="InternetLink"/>
            <w:color w:val="000000"/>
            <w:sz w:val="28"/>
            <w:szCs w:val="28"/>
          </w:rPr>
          <w:t>http://www.isras.ru/socis.html</w:t>
        </w:r>
      </w:hyperlink>
    </w:p>
    <w:p>
      <w:pPr>
        <w:pStyle w:val="Style15"/>
        <w:shd w:fill="FFFFFF" w:val="clear"/>
        <w:spacing w:before="0" w:after="0"/>
        <w:ind w:firstLine="709"/>
        <w:jc w:val="both"/>
        <w:rPr>
          <w:rFonts w:ascii="Arial" w:hAnsi="Arial" w:cs="Arial"/>
          <w:color w:val="000000"/>
          <w:sz w:val="11"/>
          <w:szCs w:val="11"/>
        </w:rPr>
      </w:pPr>
      <w:r>
        <w:rPr>
          <w:rFonts w:cs="Arial" w:ascii="Arial" w:hAnsi="Arial"/>
          <w:color w:val="000000"/>
          <w:sz w:val="11"/>
          <w:szCs w:val="11"/>
        </w:rPr>
        <w:t> </w:t>
      </w:r>
    </w:p>
    <w:p>
      <w:pPr>
        <w:pStyle w:val="TextBodyIndent"/>
        <w:widowControl w:val="false"/>
        <w:tabs>
          <w:tab w:val="clear" w:pos="708"/>
          <w:tab w:val="left" w:pos="0" w:leader="none"/>
        </w:tabs>
        <w:ind w:left="0" w:firstLine="709"/>
        <w:jc w:val="both"/>
        <w:rPr>
          <w:color w:val="000000"/>
          <w:sz w:val="28"/>
          <w:szCs w:val="28"/>
        </w:rPr>
      </w:pPr>
      <w:r>
        <w:rPr>
          <w:color w:val="000000"/>
          <w:sz w:val="28"/>
          <w:szCs w:val="28"/>
        </w:rPr>
        <w:t xml:space="preserve">Программное обеспечение (ПО): </w:t>
      </w:r>
    </w:p>
    <w:p>
      <w:pPr>
        <w:pStyle w:val="TextBodyIndent"/>
        <w:widowControl w:val="false"/>
        <w:tabs>
          <w:tab w:val="clear" w:pos="708"/>
          <w:tab w:val="left" w:pos="0" w:leader="none"/>
        </w:tabs>
        <w:ind w:left="0" w:firstLine="709"/>
        <w:jc w:val="both"/>
        <w:rPr>
          <w:color w:val="000000"/>
          <w:sz w:val="28"/>
          <w:szCs w:val="28"/>
        </w:rPr>
      </w:pPr>
      <w:r>
        <w:rPr>
          <w:color w:val="000000"/>
          <w:sz w:val="28"/>
          <w:szCs w:val="28"/>
        </w:rPr>
        <w:t>OC Windows (лицензионное ПО) или ОС Unix/Linux (свободное ПО)</w:t>
      </w:r>
    </w:p>
    <w:p>
      <w:pPr>
        <w:pStyle w:val="TextBodyIndent"/>
        <w:widowControl w:val="false"/>
        <w:tabs>
          <w:tab w:val="clear" w:pos="708"/>
          <w:tab w:val="left" w:pos="0" w:leader="none"/>
        </w:tabs>
        <w:ind w:left="0" w:firstLine="709"/>
        <w:jc w:val="both"/>
        <w:rPr/>
      </w:pPr>
      <w:r>
        <w:rPr>
          <w:color w:val="000000"/>
          <w:sz w:val="28"/>
          <w:szCs w:val="28"/>
          <w:lang w:val="en-US"/>
        </w:rPr>
        <w:t>Microsoft Office (</w:t>
      </w:r>
      <w:r>
        <w:rPr>
          <w:color w:val="000000"/>
          <w:sz w:val="28"/>
          <w:szCs w:val="28"/>
        </w:rPr>
        <w:t>лицензионное</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или</w:t>
      </w:r>
      <w:r>
        <w:rPr>
          <w:color w:val="000000"/>
          <w:sz w:val="28"/>
          <w:szCs w:val="28"/>
          <w:lang w:val="en-US"/>
        </w:rPr>
        <w:t xml:space="preserve"> Open Office/Libre Office (</w:t>
      </w:r>
      <w:r>
        <w:rPr>
          <w:color w:val="000000"/>
          <w:sz w:val="28"/>
          <w:szCs w:val="28"/>
        </w:rPr>
        <w:t>свободное</w:t>
      </w:r>
      <w:r>
        <w:rPr>
          <w:color w:val="000000"/>
          <w:sz w:val="28"/>
          <w:szCs w:val="28"/>
          <w:lang w:val="en-US"/>
        </w:rPr>
        <w:t xml:space="preserve"> </w:t>
      </w:r>
      <w:r>
        <w:rPr>
          <w:color w:val="000000"/>
          <w:sz w:val="28"/>
          <w:szCs w:val="28"/>
        </w:rPr>
        <w:t>ПО</w:t>
      </w:r>
      <w:r>
        <w:rPr>
          <w:color w:val="000000"/>
          <w:sz w:val="28"/>
          <w:szCs w:val="28"/>
          <w:lang w:val="en-US"/>
        </w:rPr>
        <w:t>)</w:t>
      </w:r>
    </w:p>
    <w:p>
      <w:pPr>
        <w:pStyle w:val="TextBodyIndent"/>
        <w:widowControl w:val="false"/>
        <w:tabs>
          <w:tab w:val="clear" w:pos="708"/>
          <w:tab w:val="left" w:pos="0" w:leader="none"/>
        </w:tabs>
        <w:ind w:left="0" w:firstLine="709"/>
        <w:jc w:val="both"/>
        <w:rPr/>
      </w:pPr>
      <w:r>
        <w:rPr>
          <w:color w:val="000000"/>
          <w:sz w:val="28"/>
          <w:szCs w:val="28"/>
        </w:rPr>
        <w:t>Браузеры</w:t>
      </w:r>
      <w:r>
        <w:rPr>
          <w:color w:val="000000"/>
          <w:sz w:val="28"/>
          <w:szCs w:val="28"/>
          <w:lang w:val="en-US"/>
        </w:rPr>
        <w:t xml:space="preserve"> Internet Explorer, Google Chrome, Opera </w:t>
      </w:r>
      <w:r>
        <w:rPr>
          <w:color w:val="000000"/>
          <w:sz w:val="28"/>
          <w:szCs w:val="28"/>
        </w:rPr>
        <w:t>и</w:t>
      </w:r>
      <w:r>
        <w:rPr>
          <w:color w:val="000000"/>
          <w:sz w:val="28"/>
          <w:szCs w:val="28"/>
          <w:lang w:val="en-US"/>
        </w:rPr>
        <w:t xml:space="preserve"> </w:t>
      </w:r>
      <w:r>
        <w:rPr>
          <w:color w:val="000000"/>
          <w:sz w:val="28"/>
          <w:szCs w:val="28"/>
        </w:rPr>
        <w:t>др</w:t>
      </w:r>
      <w:r>
        <w:rPr>
          <w:color w:val="000000"/>
          <w:sz w:val="28"/>
          <w:szCs w:val="28"/>
          <w:lang w:val="en-US"/>
        </w:rPr>
        <w:t xml:space="preserve">. </w:t>
      </w:r>
      <w:r>
        <w:rPr>
          <w:color w:val="000000"/>
          <w:sz w:val="28"/>
          <w:szCs w:val="28"/>
        </w:rPr>
        <w:t>(свободное П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0"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Материально-техническое обеспечение программы ПРОФЕССИОНАЛЬНОЙ ПЕРЕПОДГОТОВ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ория с мультимедийным оборудованием, компьютеры,  подключение к Interne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7"/>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789" w:hanging="360"/>
      </w:pPr>
      <w:rPr>
        <w:rFonts w:cs="Times New Roman"/>
      </w:rPr>
    </w:lvl>
  </w:abstractNum>
  <w:abstractNum w:abstractNumId="4">
    <w:lvl w:ilvl="0">
      <w:start w:val="1"/>
      <w:numFmt w:val="decimal"/>
      <w:lvlText w:val="%1."/>
      <w:lvlJc w:val="left"/>
      <w:pPr>
        <w:tabs>
          <w:tab w:val="num" w:pos="495"/>
        </w:tabs>
        <w:ind w:left="495" w:hanging="495"/>
      </w:pPr>
      <w:rPr>
        <w:i w:val="false"/>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IndentChar">
    <w:name w:val="Body Text Indent Char"/>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gu.ru/cgi-bin/irbis64r_17/cgiirbis_64.exe?LNG=&amp;Z21ID=&amp;I21DBN=INFRA&amp;P21DBN=INFRA&amp;S21STN=1&amp;S21REF=1&amp;S21FMT=fullwebr&amp;C21COM=S&amp;S21CNR=20&amp;S21P01=0&amp;S21P02=1&amp;S21P03=A=&amp;S21STR=&#1061;&#1086;&#1083;&#1086;&#1089;&#1090;&#1086;&#1074;&#1072;%2C &#1045;. &#1048;." TargetMode="External"/><Relationship Id="rId3" Type="http://schemas.openxmlformats.org/officeDocument/2006/relationships/hyperlink" Target="http://www.jsps.ru/" TargetMode="External"/><Relationship Id="rId4" Type="http://schemas.openxmlformats.org/officeDocument/2006/relationships/hyperlink" Target="http://www.edit.muh.ru/" TargetMode="External"/><Relationship Id="rId5" Type="http://schemas.openxmlformats.org/officeDocument/2006/relationships/hyperlink" Target="http://www.isras.ru/soci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6:00Z</dcterms:created>
  <dc:creator>Турчанинова</dc:creator>
  <dc:description/>
  <cp:keywords/>
  <dc:language>en-US</dc:language>
  <cp:lastModifiedBy>Gendalf</cp:lastModifiedBy>
  <dcterms:modified xsi:type="dcterms:W3CDTF">2021-10-20T11:56:00Z</dcterms:modified>
  <cp:revision>2</cp:revision>
  <dc:subject/>
  <dc:title>Рассмотрено на методическом совете ГАУ СО «ЦАРИ» </dc:title>
</cp:coreProperties>
</file>