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ГАУ СО «Центр адаптации и реабилитации инвалидов»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 Е.С. Пяткина</w:t>
      </w:r>
    </w:p>
    <w:p>
      <w:pPr>
        <w:pStyle w:val="Normal"/>
        <w:spacing w:before="12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_2019 г.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РООО «ССПиР» _______________ С.П.Бандурина</w:t>
      </w:r>
    </w:p>
    <w:p>
      <w:pPr>
        <w:pStyle w:val="Normal"/>
        <w:spacing w:before="12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_2019 г.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проведении областного интерактивного фотоконкурса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ннее настро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Государственное автономное учреждение Саратовской области «Центр адаптации и реабилитации инвалидов» совместно с Саратовским региональным отделением Общероссийской общественной организации «Союз социальных педагогов и социальных работников» объявляет о проведении областного интерактивного фотоконкурса «Весеннее настроение» (далее – Конкурс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Цель Конкурс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видеть красоту весеннего настроения в окружающем мир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Задачи Конкурс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влечение внимания профессиональных фотографов и фотолюбителей к миру природы, к  красоте весенних образов и окружающего ми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навыков фотосъёмки в жанрах портрета, пейзажа, макро, стрит-фото и друг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ть возможность талантливым фотографам, в том числе людям с дополнительными потребностями, продемонстрировать своё мастерств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является инклюзивным, на одинаковых условиях в нём могут принять участие фотолюбители из числа людей с ограниченными возможностями здоровья и без ограничений в здоровь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 работы на конкурс могут представить фотографы, проживающие в Саратове и Сарат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стать люди старше 18 л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Сроки и порядок провед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группе Центра адаптации и реабилитации инвалидов https://vk.com/cori64 в социальной сети в контакте в период с 11</w:t>
      </w:r>
      <w:r>
        <w:rPr>
          <w:b/>
          <w:sz w:val="28"/>
          <w:szCs w:val="28"/>
        </w:rPr>
        <w:t xml:space="preserve"> марта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29 м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9 года включительн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участия в конкурсе необходимо в срок до 17:00 29 марта 2019 года  направить свои фотографии на электронный адрес: 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r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От одного участника принимается не более 3-х фотограф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фотография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отография должна иметь разрешение не менее 1200 пикселей (точек) по длинной сторо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должны соответствовать тематике конкурса. Снимать можно в любом жанре: портрет, пейзаж, макро, репортаж, стрит-фото и друг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должна содержать подпись: авторство и название рабо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конкурсе побеждают те авторы, чьи фотографии набрали самое большое количество лай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а призёров будут объявлены в группе Центра адаптации и реабилитации инвалидов в контакте https://vk.com/cori64, а также на сайте Центра </w:t>
      </w:r>
      <w:r>
        <w:rPr>
          <w:sz w:val="28"/>
          <w:szCs w:val="28"/>
          <w:lang w:val="en-US"/>
        </w:rPr>
        <w:t>cori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вторы лучших работ будут награждены дипломами на площадке Центра адаптации и реабилитации инвалидо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7:40:00Z</dcterms:created>
  <dc:creator>Социокультурное</dc:creator>
  <dc:description/>
  <cp:keywords/>
  <dc:language>en-US</dc:language>
  <cp:lastModifiedBy>User</cp:lastModifiedBy>
  <dcterms:modified xsi:type="dcterms:W3CDTF">2019-03-11T11:19:00Z</dcterms:modified>
  <cp:revision>5</cp:revision>
  <dc:subject/>
  <dc:title>«УТВЕРЖДАЮ»</dc:title>
</cp:coreProperties>
</file>